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sz w:val="22"/>
          <w:szCs w:val="22"/>
        </w:rPr>
      </w:pPr>
      <w:r>
        <w:rPr>
          <w:sz w:val="22"/>
          <w:szCs w:val="22"/>
        </w:rPr>
        <w:t>[199] …..</w:t>
      </w:r>
    </w:p>
    <w:p>
      <w:pPr>
        <w:pStyle w:val="Normal"/>
        <w:ind w:right="1280" w:hanging="0"/>
        <w:rPr>
          <w:sz w:val="22"/>
          <w:szCs w:val="22"/>
        </w:rPr>
      </w:pPr>
      <w:r>
        <w:rPr>
          <w:sz w:val="22"/>
          <w:szCs w:val="22"/>
        </w:rPr>
        <w:tab/>
        <w:t>Vous avez entendu parler d'un grand nombre de collones, qui sont a Paris sur le Quay, entre la Porte de la Conference &amp; le Cours, dans une avant-court du Palais des Tulleries, &amp; don’t il reste encore un sort grand nombre a Toulon, qui doi [200] vent estre transportees icy. Je croy vous avoir déjà dit queces colomnes viennent de Libada, autrement Leptis, Ville ancienne detruite, &amp; don’t le territoire est aujourd ' huy sous le government de l'Etat de Tripoli; mais voicy quelque chose de plus curieux sur ce sujet. C'est une Lettre de Mr Durand, jeune gentilhomme, qui ayant este a Lebida, y a Remarque avec soin tout ce qu'il a cru digne de la curiosite de ceux quai ainment les Antiquitez, &amp; en a fait une relation qu'il a envoyee de Tripoli. On m'en a donne une copie, don’t je vous sais part.</w:t>
      </w:r>
    </w:p>
    <w:p>
      <w:pPr>
        <w:pStyle w:val="Normal"/>
        <w:ind w:right="1280" w:hanging="0"/>
        <w:rPr>
          <w:sz w:val="22"/>
          <w:szCs w:val="22"/>
        </w:rPr>
      </w:pPr>
      <w:r>
        <w:rPr>
          <w:sz w:val="22"/>
          <w:szCs w:val="22"/>
        </w:rPr>
      </w:r>
    </w:p>
    <w:p>
      <w:pPr>
        <w:pStyle w:val="Normal"/>
        <w:ind w:right="1280" w:hanging="0"/>
        <w:rPr/>
      </w:pPr>
      <w:r>
        <w:rPr>
          <w:i/>
          <w:sz w:val="22"/>
          <w:szCs w:val="22"/>
        </w:rPr>
        <w:tab/>
        <w:t>Lebida, lieu situe a trentecinq lieues [201] de Tripoli, au Levant, estoit premierement appelle leptis, suivant un vieil Auteur Anglois qui parle en ces termes, de l'endroit ou se voyent encore les debris don’t je vaisvous parler. Voicy ce qu'il dit.</w:t>
      </w:r>
    </w:p>
    <w:p>
      <w:pPr>
        <w:pStyle w:val="Normal"/>
        <w:ind w:right="1280" w:hanging="0"/>
        <w:rPr>
          <w:i/>
          <w:i/>
          <w:sz w:val="22"/>
          <w:szCs w:val="22"/>
        </w:rPr>
      </w:pPr>
      <w:r>
        <w:rPr>
          <w:i/>
          <w:sz w:val="22"/>
          <w:szCs w:val="22"/>
        </w:rPr>
      </w:r>
    </w:p>
    <w:p>
      <w:pPr>
        <w:pStyle w:val="Normal"/>
        <w:ind w:right="1280" w:hanging="0"/>
        <w:rPr/>
      </w:pPr>
      <w:r>
        <w:rPr>
          <w:sz w:val="22"/>
          <w:szCs w:val="22"/>
        </w:rPr>
        <w:tab/>
        <w:t>Leptis magna estoit ainsi appellee pour la distinguer d'une autre Leptis qui estoit tout proche, de l'autre coste de la Riviere. Il y a voit un autre [202] Bourg appelle aussi leptis. Les Romains s'estant rendus Maistres de ce Pays, premierement occupe par des Grecs, joignirent ces Places ensemble, &amp; en sirent un tres-grande ville, tresriche, &amp; sort renommee, qu'ils appellerent, Tripolis. Elle a este derruite plusieurs fois par l'irruption des differents peoples, rebastie aussi plusieurs fois, &amp; ensin tout a fait abandonee</w:t>
      </w:r>
    </w:p>
    <w:p>
      <w:pPr>
        <w:pStyle w:val="Normal"/>
        <w:ind w:right="1280" w:hanging="0"/>
        <w:rPr>
          <w:sz w:val="22"/>
          <w:szCs w:val="22"/>
        </w:rPr>
      </w:pPr>
      <w:r>
        <w:rPr>
          <w:sz w:val="22"/>
          <w:szCs w:val="22"/>
        </w:rPr>
      </w:r>
    </w:p>
    <w:p>
      <w:pPr>
        <w:pStyle w:val="Normal"/>
        <w:ind w:right="1280" w:hanging="0"/>
        <w:rPr>
          <w:sz w:val="22"/>
          <w:szCs w:val="22"/>
        </w:rPr>
      </w:pPr>
      <w:r>
        <w:rPr>
          <w:i/>
          <w:sz w:val="22"/>
          <w:szCs w:val="22"/>
        </w:rPr>
        <w:tab/>
        <w:t xml:space="preserve">Tout feraporte a cela, les trios villes que le nom de Tripolis signisie la situation, la quantite [203] prodigieuse de debris, &amp; le peu d'apparence que les deux lieux qui sont nommez de ce nom: scavoir, cette ville &amp; une autre petit habitation a quarante lieues d'icy, au Ponant, applelee dans le Cartes. </w:t>
      </w:r>
      <w:r>
        <w:rPr>
          <w:sz w:val="22"/>
          <w:szCs w:val="22"/>
        </w:rPr>
        <w:t>Tripolis Vetus</w:t>
      </w:r>
      <w:r>
        <w:rPr>
          <w:i/>
          <w:sz w:val="22"/>
          <w:szCs w:val="22"/>
        </w:rPr>
        <w:t xml:space="preserve">, dans lesquels il n'y a nulle marquee d'antiquite, y apparence de Riviere, &amp; qui ne sont pas dans la situation don’t il est parle; foient autre chose que </w:t>
      </w:r>
      <w:r>
        <w:rPr>
          <w:sz w:val="22"/>
          <w:szCs w:val="22"/>
        </w:rPr>
        <w:t>Leptis magna</w:t>
      </w:r>
    </w:p>
    <w:p>
      <w:pPr>
        <w:pStyle w:val="Normal"/>
        <w:ind w:right="1280" w:hanging="0"/>
        <w:rPr>
          <w:sz w:val="22"/>
          <w:szCs w:val="22"/>
        </w:rPr>
      </w:pPr>
      <w:r>
        <w:rPr>
          <w:sz w:val="22"/>
          <w:szCs w:val="22"/>
        </w:rPr>
      </w:r>
    </w:p>
    <w:p>
      <w:pPr>
        <w:pStyle w:val="Normal"/>
        <w:ind w:right="1280" w:hanging="0"/>
        <w:rPr>
          <w:i/>
          <w:i/>
          <w:sz w:val="22"/>
          <w:szCs w:val="22"/>
        </w:rPr>
      </w:pPr>
      <w:r>
        <w:rPr>
          <w:sz w:val="22"/>
          <w:szCs w:val="22"/>
        </w:rPr>
        <w:tab/>
      </w:r>
      <w:r>
        <w:rPr>
          <w:i/>
          <w:sz w:val="22"/>
          <w:szCs w:val="22"/>
        </w:rPr>
        <w:t>Quoy qu'il en soit, il saut que ce lieu ait este extremement superb, puisque l'on y voit encore trios choses incomparables, la [204] magnificence du Port, qui est entierement comble, un Cirque d'une grandeur prodigieuse, que l'on distinguee aisement, &amp; us espace de pres de deux lieues le long de la Mer tout borde de murailles, &amp; d'une lieue de largeur en terre, &amp; les environs de la ville tout remplis de Batisses &amp; de monumens. Le Port ressemble a la Figure marquee A dans la Planche. Il est d'une etendue &amp; d'un travail prodigieux, tout entoure de pierres taillees au Ciseau. A l'emboucheure estoient deux Tours, wu'il est facile de distinguer, &amp; [205] immediatement aux deux costez de l'entrée, il y a encore des degrez qui vont jusques a la Mer. On voit aussi encore la des restes de Colomnes rompues. Des deux costez du circuit do Port, on trouve d'espace en espace des degrez faits, mais non pas si beaux gue ceux des terrasses des Tuilleries, &amp; tout autour des Amares de pierres qui servoient autresois aux Vaisseaux. Vis-à-vis l'entrée en quarre, &amp; après une platteforme , on y monte encorevingt-cinq degrez sort larges, derriere lesquels il y a cinq [206] Voutes &amp; des debris de marbre &amp; de colonnes. Apparamment il y avoit la quelque magnifique loge ou les bastimens alloient render raison de leurs voyages.</w:t>
      </w:r>
    </w:p>
    <w:p>
      <w:pPr>
        <w:pStyle w:val="Normal"/>
        <w:ind w:right="1280" w:hanging="0"/>
        <w:rPr>
          <w:i/>
          <w:i/>
          <w:sz w:val="22"/>
          <w:szCs w:val="22"/>
        </w:rPr>
      </w:pPr>
      <w:r>
        <w:rPr>
          <w:i/>
          <w:sz w:val="22"/>
          <w:szCs w:val="22"/>
        </w:rPr>
      </w:r>
    </w:p>
    <w:p>
      <w:pPr>
        <w:pStyle w:val="Normal"/>
        <w:ind w:right="1280" w:hanging="0"/>
        <w:rPr>
          <w:i/>
          <w:i/>
          <w:sz w:val="22"/>
          <w:szCs w:val="22"/>
        </w:rPr>
      </w:pPr>
      <w:r>
        <w:rPr>
          <w:i/>
          <w:sz w:val="22"/>
          <w:szCs w:val="22"/>
        </w:rPr>
        <w:tab/>
        <w:t>La raye que vous voyez dans le circuit marquee une ouverture particuliere par ou la Riviere se rendoit dans la Mer sous une voûte, pour ne pas gaster y incommoder le Port, qui est tout à fait comblé. Le Cirque situé du costédu Levant le long de la Mer, est incomparable. Il est à peu prés de la Figure marquee B dans la planche, ayant plus de douze cens pas de longueur sur trios cens de [207] large. Il a quinze ou seixe degrez tout autour, Presque encore entiers. Le quarré en deçaestoient des arcades par dessous lesquelles on passoit. Il y en a encore des restes sur pied.</w:t>
      </w:r>
    </w:p>
    <w:p>
      <w:pPr>
        <w:pStyle w:val="Normal"/>
        <w:ind w:right="1280" w:hanging="0"/>
        <w:rPr>
          <w:i/>
          <w:i/>
          <w:sz w:val="22"/>
          <w:szCs w:val="22"/>
        </w:rPr>
      </w:pPr>
      <w:r>
        <w:rPr>
          <w:i/>
          <w:sz w:val="22"/>
          <w:szCs w:val="22"/>
        </w:rPr>
      </w:r>
    </w:p>
    <w:p>
      <w:pPr>
        <w:pStyle w:val="Normal"/>
        <w:ind w:right="1280" w:hanging="0"/>
        <w:rPr>
          <w:i/>
          <w:i/>
          <w:sz w:val="22"/>
          <w:szCs w:val="22"/>
        </w:rPr>
      </w:pPr>
      <w:r>
        <w:rPr>
          <w:i/>
          <w:sz w:val="22"/>
          <w:szCs w:val="22"/>
        </w:rPr>
        <w:tab/>
        <w:t>L'endroit que vous voyez marquee au milieu, autor duquel apparemment les chariots &amp; chevaux couroient, estoit remply de colomnes, Piedestaux, &amp; de Figures de marbre. On y en voit plusieurs restes tout delabrez. Il y avoit des traverses d'espace en espace pour deux personnes de front &amp; aubout une espece d'Amphiteatre [208]en rond. Derriere, au bout du grand cirque, estoit un grande arcade qui fortoit dehors.</w:t>
      </w:r>
    </w:p>
    <w:p>
      <w:pPr>
        <w:pStyle w:val="Normal"/>
        <w:ind w:right="1280" w:hanging="0"/>
        <w:rPr>
          <w:i/>
          <w:i/>
          <w:sz w:val="22"/>
          <w:szCs w:val="22"/>
        </w:rPr>
      </w:pPr>
      <w:r>
        <w:rPr>
          <w:i/>
          <w:sz w:val="22"/>
          <w:szCs w:val="22"/>
        </w:rPr>
      </w:r>
    </w:p>
    <w:p>
      <w:pPr>
        <w:pStyle w:val="Normal"/>
        <w:ind w:right="1280" w:hanging="0"/>
        <w:rPr>
          <w:i/>
          <w:i/>
          <w:sz w:val="22"/>
          <w:szCs w:val="22"/>
        </w:rPr>
      </w:pPr>
      <w:r>
        <w:rPr>
          <w:i/>
          <w:sz w:val="22"/>
          <w:szCs w:val="22"/>
        </w:rPr>
        <w:tab/>
        <w:t>Le corps de la Ville, comme on le distinguee facilement, est Presque de deux lieuës te long de la mer, tout bordé de murailles de Pierre de taille; en des endroits on voit encore le cordon. Il y a dans cette muraille des pierres avec des inscriptions Romaines mises sens dessus dessous, &amp; Barbares les ont voulu renouveller. Le plus large de la Ville en terre n'est pas de plus d'une lieuë; la murailles se peut suivre Presque [209] par tout. Une des portes de la Ville qui estoit de douze arcades, &amp; don’t on en voit encore trios sur pied, ressemble a un Arc de triomphe, &amp; les autres àdemy.</w:t>
      </w:r>
    </w:p>
    <w:p>
      <w:pPr>
        <w:pStyle w:val="Normal"/>
        <w:ind w:right="1280" w:hanging="0"/>
        <w:rPr>
          <w:i/>
          <w:i/>
          <w:sz w:val="22"/>
          <w:szCs w:val="22"/>
        </w:rPr>
      </w:pPr>
      <w:r>
        <w:rPr>
          <w:i/>
          <w:sz w:val="22"/>
          <w:szCs w:val="22"/>
        </w:rPr>
      </w:r>
    </w:p>
    <w:p>
      <w:pPr>
        <w:pStyle w:val="Normal"/>
        <w:ind w:right="1280" w:hanging="0"/>
        <w:rPr/>
      </w:pPr>
      <w:r>
        <w:rPr>
          <w:i/>
          <w:sz w:val="22"/>
          <w:szCs w:val="22"/>
        </w:rPr>
        <w:tab/>
        <w:t>On a tiré de cette Porte plusieurs colomnes de marbre, &amp; trios entre qui font encore à la Marive, &amp; qu'on n'a pû embarquer à cause de leur grosseur &amp; Longueur, estant de vingt-cinq pans de tour sur quarante de long. Cette Porte répondois au Palais, ou au Temple, ou peut-estre à tous deux ensemble; quoy qu'il en soit, il est impossible de vous decrier la magnificence [210] des restes de ce lieu.</w:t>
      </w:r>
    </w:p>
    <w:p>
      <w:pPr>
        <w:pStyle w:val="Normal"/>
        <w:ind w:right="1280" w:hanging="0"/>
        <w:rPr>
          <w:i/>
          <w:i/>
          <w:sz w:val="22"/>
          <w:szCs w:val="22"/>
        </w:rPr>
      </w:pPr>
      <w:r>
        <w:rPr>
          <w:i/>
          <w:sz w:val="22"/>
          <w:szCs w:val="22"/>
        </w:rPr>
      </w:r>
    </w:p>
    <w:p>
      <w:pPr>
        <w:pStyle w:val="Normal"/>
        <w:ind w:right="1280" w:hanging="0"/>
        <w:rPr>
          <w:i/>
          <w:i/>
          <w:sz w:val="22"/>
          <w:szCs w:val="22"/>
        </w:rPr>
      </w:pPr>
      <w:r>
        <w:rPr>
          <w:i/>
          <w:sz w:val="22"/>
          <w:szCs w:val="22"/>
        </w:rPr>
        <w:t>On n'y connoist aucune reglurrité. C'est une tres-vaste étenduë, pleine de Batisses de grosses Pierres, espece de marbre, sans chaux y ciment, mais qui estoient liées avec du fer, &amp; en dedans toutes couvertes d'un marbre vert don’t on trouve quantité de morceaux de l'epaisseur d'un doigt, qui la pluspartont este portez à Constantinople autrefois, que pour nous à present plus de sept ou huit cnes columns, &amp; il y en a encore plus de trios à [211] quatre cens, tant enterrées, que rompuës &amp; managées du temps.Je n'en ay veu que dix de tres entieres. Cet endroit estoit sans doute le plus superbe de la ville.</w:t>
      </w:r>
    </w:p>
    <w:p>
      <w:pPr>
        <w:pStyle w:val="Normal"/>
        <w:ind w:right="1280" w:hanging="0"/>
        <w:rPr>
          <w:i/>
          <w:i/>
          <w:sz w:val="22"/>
          <w:szCs w:val="22"/>
        </w:rPr>
      </w:pPr>
      <w:r>
        <w:rPr>
          <w:i/>
          <w:sz w:val="22"/>
          <w:szCs w:val="22"/>
        </w:rPr>
      </w:r>
    </w:p>
    <w:p>
      <w:pPr>
        <w:pStyle w:val="Normal"/>
        <w:ind w:right="1280" w:hanging="0"/>
        <w:rPr/>
      </w:pPr>
      <w:r>
        <w:rPr>
          <w:i/>
          <w:sz w:val="22"/>
          <w:szCs w:val="22"/>
        </w:rPr>
        <w:tab/>
        <w:t>Le resre est une infinite de bastimens les uns sur les autres, moitié comblez de sable, &amp; plusieurs rasez jusqu'au fondement, mais tous de Pierres de taille, &amp; sur tont un si grade quantité de colones de toutes manieres, la plus grande parti de marbre, rompuēs &amp; rongées, qu'il semble que la ville ait esté bastie dessus. Il y en a [212]</w:t>
      </w:r>
    </w:p>
    <w:p>
      <w:pPr>
        <w:pStyle w:val="Normal"/>
        <w:ind w:right="1280" w:hanging="0"/>
        <w:rPr>
          <w:i/>
          <w:i/>
          <w:sz w:val="22"/>
          <w:szCs w:val="22"/>
        </w:rPr>
      </w:pPr>
      <w:r>
        <w:rPr>
          <w:i/>
          <w:sz w:val="22"/>
          <w:szCs w:val="22"/>
        </w:rPr>
      </w:r>
    </w:p>
    <w:p>
      <w:pPr>
        <w:pStyle w:val="Normal"/>
        <w:ind w:right="1280" w:hanging="0"/>
        <w:rPr>
          <w:i/>
          <w:i/>
          <w:sz w:val="22"/>
          <w:szCs w:val="22"/>
        </w:rPr>
      </w:pPr>
      <w:r>
        <w:rPr>
          <w:i/>
          <w:sz w:val="22"/>
          <w:szCs w:val="22"/>
        </w:rPr>
        <w:tab/>
      </w:r>
    </w:p>
    <w:p>
      <w:pPr>
        <w:pStyle w:val="Normal"/>
        <w:ind w:right="1280" w:hanging="0"/>
        <w:rPr>
          <w:i/>
          <w:i/>
          <w:sz w:val="22"/>
          <w:szCs w:val="22"/>
        </w:rPr>
      </w:pPr>
      <w:r>
        <w:rPr>
          <w:i/>
          <w:sz w:val="22"/>
          <w:szCs w:val="22"/>
        </w:rPr>
      </w:r>
    </w:p>
    <w:sectPr>
      <w:type w:val="nextPage"/>
      <w:pgSz w:w="11906" w:h="16838"/>
      <w:pgMar w:left="1418"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
    <w:name w:val="Style Footnote Reference + Times New Roman"/>
    <w:basedOn w:val="FootnoteCharacters"/>
    <w:qFormat/>
    <w:rPr>
      <w:rFonts w:ascii="Times New Roman" w:hAnsi="Times New Roman" w:cs="Times New Roman"/>
      <w:strike w:val="false"/>
      <w:dstrike w:val="false"/>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4:00Z</dcterms:created>
  <dc:creator>Rock</dc:creator>
  <dc:description/>
  <cp:keywords/>
  <dc:language>en-US</dc:language>
  <cp:lastModifiedBy>Rock</cp:lastModifiedBy>
  <cp:lastPrinted>2013-07-17T13:36:00Z</cp:lastPrinted>
  <dcterms:modified xsi:type="dcterms:W3CDTF">2013-07-17T12:43:00Z</dcterms:modified>
  <cp:revision>7</cp:revision>
  <dc:subject/>
  <dc:title>Vous avez entendu parler d'un grand nombre de collones, qui sont a Paris sur le Quay, entre la Porte de la Conference &amp; le Cours, dans une avant-court du Palais des Tulleries, &amp; don’t il reste encore un sort grand nombre a Toulon, qui doi vent ester tran</dc:title>
</cp:coreProperties>
</file>