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أخبار الأيوبيين</w:t>
      </w:r>
    </w:p>
    <w:p>
      <w:pPr>
        <w:pStyle w:val="Normal"/>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للمكين بن جرجس بن العميد</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وفي سنة اثنين وستمائة كان مولد المؤرّخ أحقر بني البشر المكين جرجس ابن العميد أبي إلياس ابن أبي المكارم ابن أبي الطيب النصراني الكاتب عرف بابن العميد في ثاني ساعة من نهار يوم السبت ثامن رجب الموافق الرابع والعشرين من إمش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لاث وستمائة خرج الملك العادل من مصر إلى الساحل واستولى على القليعات وخرّبها ونهبها وخرّب بلاداً كثيرة من بلاد الفرنج ونهب وقتل وسبى وغنم المسلمون من الفرنج أموالاً جزيل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مات صاحب أخلاط فبلغ الأوحد ابن العادل صاحب ميافارقين فسار إلى أخلاط ودخل قلعتها وملكها واستولى على مملكة أخلاط جميع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ت وستمائة نزل العادل على الطور المعروف بطور تابور وعزم على عمارة قلعته واهتم بها فبلغه أن الهنكر قد خرج إليه بجمع كثير فرحل العادل إلى دمشق والهنكر في أثره فلما دخل العادل دمشق عاد الهنكر ونهب الأغوار وقتل وأسر ورجع إلى بلاد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تسع وستمائة فارق الصاحب صفي الدين عبد الله ابن علي بن شكر خدمة الملك العادل بدستوره وخرج من الديار المصرية وسار إلى آمد وأقام بها إلى أن مات الملك العادل عاد إلى مص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فوّض العادل تدبير مصر والنظر في أموالها ومصالحها إلى ولده الملك الكامل ناصر الدين محمد ورتب القاضي الأعز فخر الدين ابن شكر ناظر الدواو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فيها خرج الملك العادل إلى الشام على عزم المسير إلى أخلاط فإن بلغه أن ولده الأوحد صاحب أخلاط مات وأن أخاه الأشرف مظفر الدين موسى استولى على مملكة أخلاط وعلى ما بها من الأموال فعز ذلك على العادل لكونه فعل ذل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غير أمره فلما وصل العادل إلى أخلاط ودخل إليها اعتذر إليه ولده الأشرف أنه خاف أن يسبقه أحد من الملوك المجاورين لها فقبل عذره واستمر به فيها وأنعم على ولده المظفر شهاب الدين غازي بميافارقين وأعمالها وهذه الحوادث لم يكن جميعها في هذه السنة إنما ذكرناها لينتظم الحديث على ساقته ولا ينتش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إحدى عشر وستمائة جهز الملك الكامل ولده المسعود صلاح الدين أقسيس إلى اليمن فسار إليها وملكها واستولى علي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ها هرب الأمير عز الدين أسامة من مصر إلى الشام وكتب الكامل إلى أخيه المعظّم يخبر بذلك فسيّر إلى جميع الطرقات الشامية وقٌبِض عليه وأُحضر إليه فاعتقله بقلعة الكرك ومات بها واستولى المعظّم على ما كان بيده من البلاد والحصون ومن جملتها قلعة عجلون وقلعة كوكب وغير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اثني عشر وستمائة عاد السلطان العادل إلى الديار المصرية وكشف عن الأموال التي أنفقت على تجهيز الملك المسعود إلى اليمن فكانت جملة عظيمة فأنكر على القاضي الأعزّ فخر الدين بن شكر وضربه وقيّده وحمله إلى قلعة بصرى واعتقله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الذي ورد تواريخ النصارى أن في هذه السنة كانت وفاة البطرك أنبا يونس بن أبي غالب بطريرك اليعاقبة على الإسكندرية والديار المصرية والحبشة والنوبة يوم الخميس عيد الغطاس حادي عشر طوبة سنة اثني وثلاثين وتسع مائة للشهداء الموافق لرابع عشر رمضان سنة اثني عشر وستمائة فكانت مدة بطركيته ستة وعشرين سنة وأحد عشر شهراً وثلاثة عشر يوماً شمسية وكان أولاً تاجراً يتردد إلى بلاد الهند واليمن وحصلت له أموال كثيرة من متجره وقيل كان معه لأولاد الجباب مال يتجر به واتفق له في آخر سفراته أنه غرق وطلع بنفسه وبلغ ذلك أولاد الجباب فيائسوا من المال فلما وصل إلى مصر واجتمع بهم قالوا له قد بلغنا ما جرى عليك فلا تحمل همّاً لما كان لنا معك فقال إن المال الذي لكم سالم فإني كنت جعلته في نقائر خشب وسمرتها في المركب وأحضر إليهم المال فتميز عندهم بذلك فلما مات البطرك أنبا يونس بن زُرعة سعى أنبا يونس المذكور للقسّ أبي إلياس الذي كان مقيماً بالعدوية في البطركية سعياً كثيراً فقال له أولاد الجباب ما يكون بطرك إلا أنت ونحن نزكيك ونشهد لك فوافق على ذلك فلما قُدِّم بطركاً عزَّ ذلك على القس أبي إلياس وهجره بعد صحبة كبيرة كانت بينهما وقيل إنه قُدِّم بطركاً ومعه سبعة عشر ألف دينار لنفسه وإنه أنفقها جميعها في مدة بطركيته وأكثرها على الفقراء والمساكين وأبطل الديارية ومنع الشرطونية ولم يأكل لأحد في حال بطركيته من النصارى خبزاً لا كبير ولا صغير ولا قبل لأحد منهم هدية وكان القس داؤود بن يوحنا المعروف بابن لقلق من أهل الفيوم ملازماً للشيخ نشوء الخلافة أبي الفتوح بن الميقاط كاتب الجيوش العادلية وسافر معه إلى الشام عدة مرار وكان يصلي به وبجماعة الكتاب وكانوا يميلون إليه لفضيلته وحسن كهنوته وجميل صفاته فلما مات البطرك أنبا يونس طلب الشيخ أبو الفتوح من السلطان الملك العادل البطركية للقسّ داؤود بن لقلق فأجابه الملك العادل وكتب له توقيعاً ولم يستأذن الملك الكامل وهو ولي عهده ونائبه في البلاد وبلغ المصريين ذلك فلم يوافقوا عليه وجمع الأسعد بن صدقة كاتب دار التفاح جماعة كثيرة من النصارى العصّارين بالصفا بمصر وطالعوا في الليلة الت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ع الرأي للشيخ أبي الفتوح على تقدّمة القسّ داؤود في صبيحتها ومعهم الشموع تحت قلعة الجبل واستغاثوا إلى الملك الكامل وقالوا إن هذا الذي يريد أبو الفتوح يقدمه علينا بطركاً بغير أمرك لا يصلح ونحن في شريعتنا لا نقدّم بطركاً إلا باتّفاق الجمهور عل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خرج إليهم أمر من الملك الكامل بتطييب قلوبهم وفي باكر النهار ركب القس داؤود ومعه الأساقفة وعالم كبير من النصارى ليقدّموه بطركاً بالمعلّقة بمصر وكان يوم الأحد الزيتونة وركب الملك الكامل باكراً جداً إلى أبيه وعرّفه أن النصارى ما هم متفقون عليه ولا يجوز عندهم تقدمته إلا باتّفاق الجمهور فسيّر الملك العادل وطلب الأساقفة ليتحقق الأمر منهم فحضرت السعاة خلفهم وقد وصلوا مع القسّ داؤود إلى رأس الزقاق الذي فيه كنيسة أبو جرج الحمراء عند السبع السقايات فأخذت السُعاة الأساقفة ومضوا إلى السلطان الملك العادل ودخل القسّ داؤود إلى كنيسة الحمراء وتفلل الجمع الذي كان اجتمع معه وبطلت بطركيته في ذلك الوقت وخلا الكرسيّ بغير بطرك تسعة عشر سنة ومائة وستو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ثلاثة عشر وستمائة كان مبدأ خروج التتار من بلادهم الجوّانية إلى بلاد العجم وهؤلاء طائفة من كافر ترك بعضهم يعبدون الشمس وبعضهم يعبدون النار وبعضهم يعبدون النار وبعضهم يعبدون الأصنام ومنهم من لا له دين ولا يعتقد شيئاً وكانوا أولاً مقيمون بصحراء متاخمة لبلاد الهند يقال لها جين وماجين فيها مروج كثيرة وأنهار وهم أرباب مواشي ينتقلون من مرج إلى مرج ويتبعون المراعي ويشتون في الأدوية ويصيفون في رؤوس الجبال وسكنهم الخركاوات وكان ملكهم الكبير جنكزخان ويقال جِنكري خان بالراء غير المعجمة وهو اسم يطلق على ملك الصين لأنه مركّب من جين وهو الصين وكري وهو بالتركية مُلك والخان هو ملك فمعنى هذا الاسم مَلِك مُلك الصين وكان رجلاً جباراً عنده مكر ودهاء وتحيّل عظيم فعمل لهم شريعة وسماها الأسه وأمرهم بالوقوف عند أوامرها ونواهيها ومن تعدّى ما فيها يُقتل ورتب عرفاء ومقدمين على الألوف والمئتين والعشرات وأمرهم في الأسه أن يبذلوا السيف في أهل البلاد التي تملكوها ويقتلوا كل من فيها وينهبوا الأموال لتعظم هيبتهم ويشتد خوف الناس منهم واجتمع له فيما يقال أربع مائة ألف فارس وملك مدينتي طمغاج وكاشغار وقويت شوكته واستقرّ وجهز جبا وسبوداي وهما من أكبر المقدمين ومن أبطال شجعانهم وضم إليهما مائتي ألف فارس وأمرهم بالمسير إلى بلاد العجم والاستيلاء عليه وقتل كل من فيها فخرجوا من رملة سمرقند ويقال إن مسيرتها خمسة عشر يوماً فقطعوها في ثلاثة أيام ونزلوا على سمرقند وحاصروها وقاتلوا قتالاً شديداً وأخذوها بالسيف وقتلوا كل من فيها وأخذوا من الأموال والذخائر ما لا يحصى وخربوها ثم انتقلوا إلى بخارا ففعلوا بها كذلك فجمع السلطان محمود صاحب العجم واحتشد وبعث إلى جميع الملوك المجاورين له فاجتمعوا إليه والتقوا التتار في مائتي ألفي فارس وتقاتلوا قتالاً شديداً فكانت الكسرة على السلطان محمود فانهزم واستولوا على عساكره وأسروا وقتلوا ونهبوا وغنموا شيئاً كثيراً ثم جمع السلطان محمود واحتشد والتقاهم فقاتلوه وكسروه فيقال إنه التقاهم نيفاً وثمانين مرة تارة يكسرهم وتارة يكسروه وفي آخ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أمر غلبوا عليه وهزموه ولم يبق إلا جماعة يسيرة فدخل إلى جزيرة في البحر ومات بها واستولوا التتار على مملكة فارس ومرو وخراسان وخوارزم وجميع بلاد العجم وبذلوا السيف في أهلها وقتلوا ما لا يحصى ويقال إنهم قتلوا من القضاة والفقهاء والعلماء ما ينيف عن مائة ألف نفس ولم يبق من بلاد الفوقانية سوى إصبهان وكان جلال الدين خوارزمشاه صاحب إصبهان ملكاً شجاعاً بطلاً فجمع واحتشد للقائهم والتقاهم في شهر واحد سبعة عشر مرة فتارة يكسروه وتارة يكسرهم إلا أنهم كانوا في الأكثر مستظهرين عليه وفي آخر الأمر هزموه وكسروه وقتلوا من عساكره خلقاً كثيراً ونزلوا على إصبهان وحاصروها حصاراً شديداً وكان فيها على ما يقال مائتي ألف مقاتل فأقاموا عليها عدّة سنين إلى أن ملكوها وقتلوا كلّ من فيها وخرّبوها وأخذوا من الأموال ما لا يعلمه إلا الله تعالى وبعد ذلك مات جبا وسبوداي فخرج عوضهما جُرمغان وبايجوا ودخلوا بلاد العجم واستولوا عليها وبعد مدة مات جرمغان وبقي بايجوا واستولى على جميع ممالك العجم ثم خرج باتوا وهو من أقارب ملوكهم وسار إلى بلاد الترك وملكها واستولى عليها من سوادق إلى حدود الروم وكان نظره على بايجوا أيضاً فكان بايجوا يمضي إليه في كل وقت ويشاوره في الأمور ويقف عند ما يأمره ب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وهي سنة ثلاثة عشر وستمائة كانت وفاة الملك الظاهر غازي بن الملك الناصر صلاح الدين صاحب حلب فملك بعده ولده الملك العزيز محمد وكان صغيراً فقام بتدبير المملكة ضَيفة خاتون والدته ابنة الملك العادل وشهاب الدين الخادم أتابكه وأمراء الدولة الحلب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سار الملك العادل إلى الإسكندرية ورتّب أمورها وعاد إلى القاهر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أربع عشر وستمائة خرج الملك العادل من الديار المصرية إلى الشام بأمواله وذخائره فمضى إلى قلعة الكرك وأقام بها مدة وجعل أمواله التي خرجت معه من الديار المصرية ف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خمس وعشرة وستمائة بلغ الملك العادل أن الفرنج قد نزلوا على دمياط فجهز العساكر التي كانت معه جميعها إلى الديار المصرية وخرج من الكرك على عزم المسير إلى دمشق فمرض في الطريق واشتدّ به المرض فنزل على عالقين قريباً من دمشق وأقام بها مدّة ومات بها في آخر نهار الخميس سابع جمادى الآخرة سنة خمسة عشر وستمائة وكتموا موته وقالوا قد أشار الطبيب بأن يعبر إلى دمشق يتداوى وحملوه في محفة وعنده خادم والطبيب راكب إلى جانب المحفّة والشربدار يصلح الشراب ويحمله إلى الخادم يشربه ويوهم أن السلطان شربه إلى أن دخلوا إلى قلعة دمشق بالخزائن والخدم وجميع البيوت وأظهروا موته فاختبط الناس وماجوا فركب ولده المعظّم شرف الدين عيسى صاحب دمشق وهدّأ الناس وسكنّهم ونادى منادي ترحموا على السلطان الملك العادل وادعوا للسلطان الملك المعظم أبقاه الله فبكى الناس وحزنوا عل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كانت مدة مملكته من حين استولى على الديار المصرية تسعة عشر سنة وأربعين يوماً وكان عمره خمساً وسبعون سنة وشهوراً ومات لتتمة ستمائة وأربعة عشر سنة وخمسة أشهر وسبعة أيام للهجرة وكان أول مملكته يوم السبت وآخرها يوم الخميس وذلك لتمام ستة آلاف وسبع مائة وعشرة سنين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سيرته كان جميل السيرة حسن العقيدة كبير السياسة حازم الرأي ذا معرفة بدقائق الأمور قد حنكته التجارب مسعود في جميع أموره لا يرى المناقشة ولا المحاربة صالح المجاورين وهادن الفرنج وعاش عيشاً رغد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لك هو وأولاده من أخلاط إلى اليمن وبعد وفاته احتجز كل واحد من أولاده ما بيده من المملكة فاحتجز الملك الكامل محمد ناصر الدين الديار المصرية والمعظّم شرف الدين عيسى دمشق والبيت المقدّس والكرك والشوبك والسواحل والمظفّر شرف الدين موسى أخلاط وما والاها وحرّان والرُّها والجزيرة والمظفّر شهاب الدين غازي ميافارقين وحاني وجبكجور وما والاها والملك الحافظ قلعة جعبر وأعمالها وكان الملك العادل قد أعطى ولده الملك الفائز الأعمال القوصيّة والملك الأفضل قطب الدين الفيوم وأعمالها فاستمرّ بهما الملك الكامل على ذلك وكان الملك العزيز عثمان ولده والصالح إسماعيل في خدمة الملك المعظّم ولهما بلاد وإقطاعات واستمرّ بهما الملك المعظّم عليها فكان للملك العزيز بانياس وتبنين وأعمالهما وعدة أماكن من بلاد دمشق مثل نوى وغيرها وللصالح إسماعيل قلعة بصرى وأعمالها والسواد جميعه وكان مجير الدين وتقي الدين عند أخيهما الأشرف صاحب أخلاط ومات من أولاده في حياته الملك الأوحد نجم الدين أيوب ومودود والملك المغيث والملك الأمج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وزراءه وزر له الصنيعة ابن النخال مدة قريبة ومات ووزر بعد الصاحب صفي الدين عبد الله بن شكر وكان ذا سطوة وجبروت كبير وتمكّن من الملك العادل واستولى عليه وعظم قدره أعني الصاحب صفي الدين بن شكر وصادر أكابر الدواوين واستصفى أموالهم فهرب القاضي الأشرف عثمان إلى بغداد واستشفع بالإمام الناصر لدين الله وأحضر كتابه إلى الملك العادلي رحمه الله وهرب أيضاً القاضي علم الدين بن أبي لحجّاج وصاحب ديوان الجيوش والقاضي الأسعد بن</w:t>
      </w:r>
      <w:r>
        <w:rPr>
          <w:rFonts w:ascii="Simplified Arabic" w:hAnsi="Simplified Arabic" w:cs="Simplified Arabic"/>
          <w:color w:val="FF0000"/>
          <w:sz w:val="28"/>
          <w:sz w:val="28"/>
          <w:szCs w:val="28"/>
          <w:rtl w:val="true"/>
          <w:lang w:bidi="ar-SY"/>
        </w:rPr>
        <w:t xml:space="preserve"> ممّاني</w:t>
      </w:r>
      <w:r>
        <w:rPr>
          <w:rFonts w:ascii="Simplified Arabic" w:hAnsi="Simplified Arabic" w:cs="Simplified Arabic"/>
          <w:sz w:val="28"/>
          <w:sz w:val="28"/>
          <w:szCs w:val="28"/>
          <w:rtl w:val="true"/>
          <w:lang w:bidi="ar-SY"/>
        </w:rPr>
        <w:t xml:space="preserve"> صاحب ديوان المال إلى مدينة حلب والتجآ إلى الملك الظاهر بن الملك الناصر صاحبها فأنعم عليهما وأحسن إليهما وأقاما عنده وقرّر لهما ما تقوم به كفايتهما وكانا يحضران مجلسه ويركبان في خدمته في أيام المواكب وتوفيّا بحلب المحروس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أما الصاحب صفي الدين ابن شكر فإنه صادر بني حمدان وبني الجباب وبني الجليس وأكابر النصارى المستوفيين والملك العادل لا يعارضه في شيء حتى قيل إن ذلك كله برضاه وإرادته وكان صفي الدين بن شكر المشار إليه كثير التغاضب على السلطان الملك العادل ويمتّ بِخدَمٍ عنده وإنه كان قد اقترض المال على ذمته في حصار الملك الأفضل دمشق وكان الملك العادل يحتمله ويصبر على أخلاقه وفي آخر الأمر حلف أنه ما بقي يخدمه فأخرجه من الديار المصرية في شهور سنة تسع وستمائة فخرج بجميع أمواله وحُرمه وأولاده وغلمانه وقيل كان تحت ثقله ثمانون جملاً وتحدث أعداءه مع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لك العادل بأن يقبض على أمواله فلم يوافقهم على ذلك ولا عارضه في شيء بالجملة وتوجّه صفي الدين بن شكر المذكور إلى آمد وأقام عند الملك الصالح بن أرتق صاحبها إلى حين وفاة الملك العادل سيّر الملك الكامل أحضره واستوزره في سنة ست عشر وستمائة وسنذكر ذلك في موضعه إن شاء الله تعالى</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وفي سنة خمس عشر وستمائة جهز السلطان علاء الدين كيَقياذ ابن كيخسرو صاحب الروم عسكراً كثيفاً لأخذ بلاد حلب فساروا ونزلوا على قلعة بهسنى وهي متاخمة لبلاد الروم فحاصروها فنزل إليهم ألطنبوغا الظاهري النائب بها على أن يسلّمها إليهم فلما خرج من القلعة عصت زوجته فيها وكانت أولاً سرّيّة الملك الظاهر وأحضرت المعهدين وأجناد القلعة واستحلفتهم أنهم لا يسلموا القلعة لنواب صاحب الروم وأخلعت عليهم وأحسنت إليهم فسيّر ألطنبوغا إلى النواب بالقلعة بأنهم يسلموها لنواب صاحب الروم فلم يسمعوا منه وتردّدت الرسل منه إليهم فلم يلتفتوا إليه فلما لم يسمعوا ولم يسلّموا القلعة إليهم توهّم نواب صاحب الروم أن ألطنبوغا عاد عن تسليمها إليهم فعاقبوه عقوبة شديدة وعلّقوه تحت القلعة وأولاده وزوجته وكلّ من بالقلعة ينظرونه فعاد سيّر إليهم يسألهم في تسليمهم القلعة لنواب صاحب الروم فلم يوافقوه فلما حصل الأيأس من تسليم القلعة قتلوه نواب صاحب الروم ورحلوا عن القلعة وساروا إلى منبج فنزلوا عليها وفتحوها وأخذوا أيضاً قلعة رعبان وساروا إلى تل باشر وكانت بيد أولاد الأمير بدر الدين دلدرم فحاصروها وأخذوها فلما رأت والدة الملك العزيز ابنة الملك العادل أنهم يأخذوا البلاد أولاً فأولاً بعث إلى أخيها الملك الأشرف واستنجدت به فسار إلى حلب بعساكره واجتمع إليه عسكر حلب أيضاً وتوجه إلى عسكر الروم فقاتلهم وكسرهم وانهزموا إلى بلادهم واسترجع البلاد والقلاع التي كانوا استولوا عليها وأنعم على شهاب الدين أتابك بتل باشر وبلادها وعلى الأمير سيف الدين علي بن قليج برعبان وعاد إلى بلاده وأما زوجة ألطنبوغا التي عصت على زوجها بقلعة بهنسي فإنها طلبت من الملك العزيز صاحب حلب أن ينعم على أولادها بقلعة أعزاز وبلادها فرسم لهم بذلك وسلّمت قلعة بهنسي إلى نواب الملك العزيز</w:t>
      </w:r>
      <w:r>
        <w:rPr>
          <w:rFonts w:cs="Simplified Arabic" w:ascii="Simplified Arabic" w:hAnsi="Simplified Arabic"/>
          <w:sz w:val="28"/>
          <w:szCs w:val="28"/>
          <w:rtl w:val="true"/>
          <w:lang w:bidi="ar-SY"/>
        </w:rPr>
        <w:t>.</w:t>
      </w:r>
    </w:p>
    <w:p>
      <w:pPr>
        <w:pStyle w:val="Normal"/>
        <w:jc w:val="center"/>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ادس من ملوك بني أيّوب</w:t>
      </w:r>
    </w:p>
    <w:p>
      <w:pPr>
        <w:pStyle w:val="Normal"/>
        <w:jc w:val="center"/>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لك الكامل ناصر الدين محمد ابن الملك العادل سيف الدين أبي بكر بن أيو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لك الديار المصرية بعد وفاة والده في جمادى الآخرة سنة خمس عشر وستمائة وقد ذكرنا أوّلاً أنه كان نائباً عن أبيه وولي عهده على الديار المصر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نزلت الفرنج على الديار المصرية في حياة الملك العادل في ثالث ربيع الأوّل وخيّموا على بر الجزيرة قبالة دمياط فخرج إليهم الملك الكامل بعساكره ونزل في برّ دمياط قبالتهم والنيل بين الفريقين وجرت وقائع كثيرة والتحم الحرب ودخلت سنة ست عشر وستمائة وهم في برّ الجزيرة قبالة دمياط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يها زحفت الفرنج على دمياط وحاصروها أشدّ حصار وملكوا برّ دمياط فرحل السلطان الملك الكامل عن دمياط ونزل قريباً منهم وجرت بينهم وقائع كثيرة وحروب عظيمة وفيها ركبت الفرنجية بأسرها لقتال المسلمين فلتقاهم الملك الكامل بعساكره وأعطاه الله النصر فكسرهم وأسر جماعة كثيرة من كنودهم وأكابر خيالتهم وقتل منهم مقتلة عظيمة وسيّروا الكنود والأسرى مكبّلين بالحديد إلى القاهرة المحروسة ثم بعد ذلك زحفوا على دمياط واحدقوا بها برّاً وبحراً ومنعوا الميرة عنها فهلك أكثر أهلها من الجوع والوباء ووقع فيهم الفناء ومات أكثرهم ولم يبق بها من المقاتلة إلا قليل فزحفت الفرنج عليها وملكوها بالسيف وأسروا جميع من فيها في يوم الثلاثاء لخمس بقين من شعبان سنة ست عشر وستمائة فكانت مدة الحصار ستة عشر شهراً واثنين وعشرين يوماً فلما ملك الفرنج دمياط تأخّر السلطان الملك الكامل من المنزلة التي كان عليها قريباً من دمياط ثم رحل إلى أشموم طناح وأقام بها مدة يسيرة ورحل إلى المنزلة التي قبالة طلحا على رأس بحر أشموم وبحر دمياط وخيّم هناك وبنى الناس الأدر والفنادق والأسواق والحمّامات وسمّيت هذه المنزلة المنصورة وكان كذلك فأما الفرنج فإنهم لما استولوا على دمياط أسروا كل من وجدوه بها وسيّروهم إلى عكا ورحلوا ونازلوا السلطان قبالة المنصورة وبينهم بحر أشموم وبحر دمياط</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دخلت سنة سبع عشر وستمائة والمسلمون في المنصورة والفرنج قبالتها والتحم القتال بينهم براً وبح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اجتمع جماعة من الأمراء على أن يخلعوا الملك الكامل من السلطنة ويولّوها أخاه الملك الفائز وكان اجتماعهم في خيمة الأمير عماد الدين بن المشطوب فإنه كان أساس هذه الفتنة ووافقه الأمير عز الدين الحميدي والأمير أسد الدين الهكّاري والأمير مجاهد الدين الوزيري وجماعة من الأمراء فبلغ ذلك الملك الكامل فخاف على نفسه وكان كبير السياسة والحزم والحلم وعلم أن الوقت لا يحتمل المناقشة أن المداراة أولى فسيّر إليهم وطيّب قلوبهم وحمل إليهم الأموال وزاد في إقطاعاتهم فطابت نفوس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وصل صفي الدين بن شكر من آمد إلى خدمة السلطان الملك الكامل فإنّه كان سيّر بعد وفاة أبيه العادل طلبه فركب السلطان وتلقاه وأكرمه وأحسن إليه ثم بعد ذلك استشاره في أمر الملك الفائز فأشار أن يسيّره إلى ملوك الشام ويسألهم الحضور إليه لينجدوه على العدو فحسن هذا عند السلطان فجهزه وأرسله إليهم فمات هناك ولم يعبر إلى مص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اجتمع بالصاحب صفي الدين بن شكر وعرّفه ما يحتاج إليه من الكلف والنفقات بسبب العدو فضمن له تحصيل كل ما يحتاج إليه وشرع في مصادرة أرباب الأموال من التجّار والكتّاب وقرّر التبرّع وأحدث حوادث كثيرة وحصّل أموال عظيم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ف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ه السنة وصل الملك المعظّم شرف الدين عيسى صاحب دمشق والشام إلى خدمة الملك الكامل فعرّفه ما جرى من ابن المشطوب والأمراء الذين اتفقوا معه فاجتمع رأيهم على إخراج بن المشطوب من البلاد فركب الملك المعظّم وأخرجه إلى الشام وخرجت هذه السنة والفرنج قبالة المسلمين في المنصورة وغلت الأسعار وبلغ القمح كلّ أردبّ بثلاثة دنان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سنة ثمان عشر وستمائة وصل الملك الأشرف صاحب أخلاط بعساكره ووصل الملك المظفّر بن الملك المنصور صاحب حماة ومعه عساكر والده ولم يتأخر أحد من ملوك الشام والشرق عن نجدة الملك الكامل فاشتدّ القتال بينهم وبين الفرنج برّاً وبحراً وطلع النيل طلوعاً كثيراً وجرى الماء في بحر المحلّة ورتّب السلطان مراكب الأسطول في بحر المحلّة ليدخل منه إلى بحر دمياط ويمنع الميرة عن الفرنج فاشتدّ ضررهم لذلك وعدموا القوت وانقطعت عنهم مراكبهم فعزموا على الرجوع إلى دمياط فحرقوا أثقالهم وهربوا في الليل وكانت ليلة عيد يوحنا المعمداني وهو أول من توت فبلغ السلطان هزيمتهم فرسم أن تقطع الجسور فقطعت وأحاط بهم النيل من كل جانب ولم يقدروا على الوصول إلى دمياط فالتجؤوا إلى تل كبير بظاهر برمونين وأحاطت بهم العسكر من كل جانب فأيقنوا الهلكة وراسلوا السلطان وبذلوا له أن ينزلوا عن دمياط ويأمنهم على أنفسهم وأموالهم فأجابهم إلى ذلك وترّرت الهدنة بينهم ثمان سنين وأن يطلق جميع الأسرى من الجهتين من المسلمين والفرنج وقصد السلطان أن يجتمع بالملك يوحنا صاحب عكا واللكات فطلبوا رهائن تكون في مراكبهم إلى أن يعودوا فسيّر السلطان ولده الملك الصالح نجم الدين أيوب وأخوه الملك المفضّل قطب الدين ومعهما جماعة من أولاد الأمراء فحضر الملك يوحنا واللكات في خدمة الملك الكامل بظاهر برمونين واجتمعت ملوك الإسلام وملوك الفرنج في خيمة واحدة وكان يوماً مشهوداً وحلف لهم السلطان الملك الكامل وإخوته الأشرف والمعظّم واستحلفهم وذلك يوم الأربعاء الإحدى عشر ليلة بقيت من شهر رجب سنة ثمان عشر وستمائة وتسلم السلطان دمياط فكانت مدة ملك الفرنج دمياط سنة واحدة وعشرة شهور وأربعة وعشرين يوماً ورجع الفرنج إلى بلادهم ودخل السلطان إلى مصر مملكته وأطلق الأسرى من الجهتين من زمان صلاح الدين وإلى أن تقررت الهد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ركب السلطان الملك الكامل من قلعة الجبل وجاء إلى منظرة الصاحب صفي الدين بن شكر التي على رأس الخليج بمصر وذلك في شهر ذي القعدة سنة ثمان عشر وستمائة وطلع إلى عنده وتحدث معه بسبب الأمراء الذين كانوا مع الأمير عماد الدين بن المشطوب في نوبة الملك الفائز فاتفق الرأي على نفي الأمراء المذكورين من البلاد وكانوا في الجزيرة قبالة دمياط يُعمرونها فكتب لهم دستوراً يتصرّفوا في أنفسهم وأمرهم أن يخرجوا من ديار مصر وأعطى أخبازهم لمماليك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وفي سنة تسع عشر وستمائة مات الملك المفضّل قطب الدين أخو الملك الكام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فيوم لأنه كان صاحبها فمضى إليها وأقام بها مدة ومات بها وحمل في تابوت في بحر النيل إلى تربته بباب النصر ودفن بها وأنعم السلطان الملك الكامل بالفيوم على الأمير فخر الدين عثمان بن قزل أستاذ الدار بجميع ما فيها من الحواصل والأقصاب والأبقار والعدد والآلات دَرْبَسْتا وكانت الولاة والمستخدمين من جهته وتقرّر أن يخدم عليها مائتي فارس بحكم أن يحمل إلى الخزانة والأهراء مالاً معيّناً وغلّات مقرّرة وكان فخر الدين أميراً جليلاً كريماً كثير الخير والبرّ والصدقات سراً وجهراً وباطناً وظاهراً وأعمر المدارس والمساجد وعمل مكتباً للصغار الأيتام وأوقف عليهم وقفاً كبيراً وكان يحمل لأرباب البيوت والمنقطعين المستورين النفقات والكساوي والغلال وكانت سيرته حسنة رحمه ال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ين وعشرين وستمائة وصل الملك المسعود صلاح الدين ولد السلطان من اليمن إلى خدمة والده وحضر صحبته من التحف والألطاف شيئاً كثيراً وأقام بمصر إلى آخر سنة ثلاث وعشرين وستمائ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اثنين وعشرين وستمائة توفي الصاحب صفي الدين عبد الله بن علي بن شكر يوم الجمعة ثامن شعبان وقبض الكامل على أولاده وجميع ماله وأملاكه وذخائره واعتقل تاج الدين وعز الدين ولداه في قاعة سهم الدين بدرب الأسواني بالقاهرة المحروسة ولم يستوزر بعده أحد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وفاة الإمام الناصر لدين الله خليفة بغداد في ثاني شوال من هذه السنة وقيل ليلة عيد الفطر وكانت مدة خلافته ستة وأربعين سنة وأحد عشر شه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فاضلاً أديباً ذا رأي وتمييز وحزم وسياسة وفكرة جيدة وبديهة حاضرة إلا أنه كان محباً لجمع المال ظلم الرعايا والتجار والمتردّدين إلى بغداد وأخذ أموالهم وكان يباشر أموره بنفسه ويركب بنفسه بين الناس ويجتمع بهم ويطلع على أحوالهم وأخبار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كانت مدة خلافته ستة وأربعين سنة وعشرة أشهر وأربعة وعشرين يوماً أولها يوم الأحد وآخرها يوم السبت لتتمة ستمائة أحد وعشرين سنة وثمانية أشهر وستة وعشرين يوماً للهجرة ولتمام ستة آلاف وسبع مائة وسبعة عشر سنة وسبعة وثلاثين يوماً للعالم الشمسية</w:t>
      </w:r>
      <w:r>
        <w:rPr>
          <w:rFonts w:cs="Simplified Arabic" w:ascii="Simplified Arabic" w:hAnsi="Simplified Arabic"/>
          <w:sz w:val="28"/>
          <w:szCs w:val="28"/>
          <w:rtl w:val="true"/>
          <w:lang w:bidi="ar-SY"/>
        </w:rPr>
        <w:t>.</w:t>
      </w:r>
    </w:p>
    <w:p>
      <w:pPr>
        <w:pStyle w:val="Normal"/>
        <w:jc w:val="center"/>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ادس والخمسون وهو الخامس والثلاثون من الخلفاء العبّاسيين</w:t>
      </w:r>
    </w:p>
    <w:p>
      <w:pPr>
        <w:pStyle w:val="Normal"/>
        <w:jc w:val="center"/>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ظاهر بالله أبو نصر محمّد بن الناصر بن المستضيء</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ويع له بالخلافة يوم توفي والده بوصيّة من أبيه في ثاني شوال سنة اثنين وعشرين وستمائة وكان والده قد اعتقله في حياته مدَّة طويلة ثم أخرجه عند وفاته وعمد إليه بالخلافة وبويع له البيعة العامّة في التاريخ المذكور وكان عمره نيفاً وخمسين سنة وكان يقول من يفتح دكّانه العصر متى يستفتح</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ثلاث وعشرين وستمائة وصلت خلع الخليفة الظاهر بالله والتقليد إلى السلطان الملك الكامل وأولاده الملك المسعود والملك الصالح نجم الدين أيّوب وخلعة لوزيره صفي الدين بن شكر وكان قد توف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أمر السلطان أن يلبسها الفخر سليمان كاتب الإنشاء ولبس السلطان وأولاده الخلع وعبروا من باب النصر وشقّوا القاهرة وخرجوا من باب زويلة وطلعوا إلى القلعة وكان يوماً مشهود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سافر الملك المسعود إلى اليمن بعد أن سأل يقيم بمصر في خدمة والده الملك الكامل ويسلّم اليمن لمن يأمره السلطان فلم يوافقه على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كانت وفاة الإمام الظاهر خليفة بغداد لأربع عشر ليلة مضت من رجب سنة ثلاث وعشرين وستمائة فكانت مدَّة خلافته تسعة أشهر وأربعة وعشر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حسن السيرة عادلاً كريماً كثير البرّ والصدقات كارهاً للمظالم يقال إنه أعاد على التجار والرعايا الأموال التي كان والده الناصر لدين الله أخذها منهم وكان من جملتهم رجل تاجر أعجمي قد أخذ منه أبوه الناصر ثلاثة ألاف دينار فرسم الإمام الظاهر أن تعاد إليه فامتنع التاجر من أخذها وقال هذه قد خرجتُ عنها فجعلتُها في سبيل الله فما بقيتْ أخذها فأمر الإمام الظاهر أن يتصدق بها عن صاحبها التاجر الأعجمي وأن يجعل والده الناصر في حلّ مظالمه وكذلك فعل مع كل من أعاد إليه ماله طلب أن يجعل والده في حلّ ولعمري إن هذه سيرة فاضلة ونفس شريف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إن مدّة خلافته تسعة أشهر وتسعة أيام أوَّلها يوم الأحد وآخرها يوم الجمعة لتتمة ستمائة اثنين وعشرين سنة وستة أشهر أحد عشر يوماً للهجرة ولتمام ستة ألاف وسبع مائة وسبع عشر سنة وعشرة أشهر وستة عشر يوماً للعام شمسية</w:t>
      </w:r>
      <w:r>
        <w:rPr>
          <w:rFonts w:cs="Simplified Arabic" w:ascii="Simplified Arabic" w:hAnsi="Simplified Arabic"/>
          <w:sz w:val="28"/>
          <w:szCs w:val="28"/>
          <w:rtl w:val="true"/>
          <w:lang w:bidi="ar-SY"/>
        </w:rPr>
        <w:t>.</w:t>
      </w:r>
    </w:p>
    <w:p>
      <w:pPr>
        <w:pStyle w:val="Normal"/>
        <w:jc w:val="center"/>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ابع والخمسون وهو السادس والثلاثون من الخلفاء العبَّاسيين</w:t>
      </w:r>
    </w:p>
    <w:p>
      <w:pPr>
        <w:pStyle w:val="Normal"/>
        <w:jc w:val="center"/>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إمام المستنصر بالله أبو جعفر المنصور بن الظاهر بن الناصر</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ويع له بالخلافة يوم وفاة والده لأربع عشر ليلة مضت من شهر رجب سنة ثلاث وعشرين وستمائة وعمره عشرون 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وفي سنة أربع عشرين وستمائة حصلت الوحشة بين الملك الكامل وأخيه المعظّم صاحب دمشق لأمور بلغته عنه فكتب الملك الكامل إلى الأنبرور ملك الألمان بأن يحضر إلى الشام والساحل ويُعطيه البيت المقدس وجميع فتوح صلاح الدين بالساحل وكتب الملك المعظّم إلى جلال الدين خوارزمشاه وكان قد ملك أخلاط وبلاد أرمينية مضافاً إلى ما بيده من بلاد العجم المجاورة لأخلاط يسأله أن ينجده على أخيه الملك الكامل ويكون من جملة المنتميّين إليه ويخطب له ويضرب الدنانير والدراهم باسمه فأجابه إلى ذلك وسيّر له خلعة لبسها وشقّ بها مدينة دمشق وقطع خطبة الملك الكامل فعند ذلك تجهّز الملك الكامل وخرج بعساكره ليأخذ دمشق من أخيه المعظّم ونزل بين بلبيس والعبّاسة في رمضان سنة أربع وعشرين وستمائة فسيّر الملك المعظّم يقول إنني قد نذرت نذراً لله تعالى أن كل مرحلة ترحل إليها لقصدي أتصدّق بألف دينار فإنّ جميع عسكرك معي وكُتُبهم عندي وأنا آخذك بعسكرك هذا كان في الباطن وف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ظاهر قال أنا مملوكك وما خرجتُ من محبّتك وطاعتك وحاشاك أن تخرج وتقاتلني وأنا أوَّل من نجدك وحضر إلى خدمتك من جميع ملوك الشام والشرق فأظهر السلطان هذا القول بين الأمراء وعاد إلى مستقرّ ملكه ثم بلغ السلطان أن الملك المعظّم قد نزل على حمص وحاصرها وأشرف على أخذها فسيّر إليه بأن ترحل عنها فرحل عن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قبض الملك الكامل على جماعة من الأمراء مماليك والده الذين توهم فيهم أنهم كاتبوا الملك المعظّم ومن جملتهم فخر الدين ألطُنبا الحبيشي وفخر الدين ألطنبا الفيومي وكان أمير جاندار وعشرة أمراء من البحرية العادليّة واعتقلهم وأخذ أموالهم وموجود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أمطر بمدينة حلب رمل أحمر شبيهاً بالبَرَد وفيه تراب يشبه الطباشي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أيضاً كانت وفاة الملك المعظّم عيسى صاحب دمشق وذلك يوم الجمعة سلخ ذي القعدة وكانت مدّة مملكته بعد وفاة أبيه ثمان سنين وستة أشهر واثنين وعشر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ملكاً كريماً شجاعاً فاضلاً أديباً كثير العدل والإحسان ليّن الجانب سهل المعرك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ملك بعده دمشق وجميع ممالكها ولده الملك الناصر داؤود واستقرّ ملكه وظلم الناس وعسفهم وأخذ أموالهم وأقبل على الشرب واللهو والطرب واشتغل عن مصالح دولته فبلغ ذلك الملك الكامل فتغيّر خاطره عليه وتجهّز وخرج بعساكره إلى الشام ليأخذ دمشق ويستولي عليها واستناب ولده الصالح نجم الدين أيوب بمصر وجعل الأمير فخر الدين بن الشيخ بين يديه لتحصيل الأموال وتدبير المملكة وذلك في شهر رجب سنة خمس وعشرين وستمائة ثم بلغ الملك الناصر داؤود خروج الملك الكامل لأخذ بلاده فلم يسيّر إليه ولا استعطفه بل كتب إلى عمّه الملك الأشرف يسأله أن يصل إليه ليمنع عنه الملك الكامل فجاء الملك الأشرف إلى دمشق ودخلها واجتمع بابن أخيه الناصر ورأى من حركاته المذمومة ما كرهه بسببها وأيضاً أطمعته نفسه بدمشق فإن جلال الدين خوارزمشاه كان قد أخذ أخلاط ولم يبق بيد الأشرف سوى حران والرها والجزيرة وسنجار وأعمالها وبلاد الخابور وسببه أن الحاجب عليّ غلام الأشرف دخل إلى بلاد جلال الدين المذكور المجاورة لأخلاط وأخرب ونهب وأسر بنت جهان خواجا الوزير زوجة جلال الدين من مدينة توريز فإنها كانت مقيمة بها وبعث بها إلى الملك الأشرف فبلغ جلال الدين ذلك فسار إلى أخلاط ونزل عليها وحاصرها وفتحها وأسر بنت ملك الكرج زوجة الملك الأشرف فسيّر الملك الأشرف إلى مملوكه عز الدين صاحب دارا بأن يقبض على الحاجب عليّ ويقتله فقت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أمَّا الملك الكامل فإنه وصل إلى نابلس ونزل بها ورتّب الولاة والنواب والدواوين في البلاد الساحلية وبلغه أن الأنبرور وصل إلى يافا في ميعاده فعاد السلطان من نابلس إلى تلّ العجول ونزل عليها وتردّدت الرسل بين السلطان والانبرور وكان السفير بينهما الأمير فخر الدين ابن الشيخ فلم يزل يتردّد إلى الانبرور تارة بمفرده وتارة يأخذ معه الصلاح الإربلي إلى أن تقرّر الصلح أن يُعطى الأنبرور البيت المقدّس والقرى التي على طريقه من يافا إلى القدس ومدينة لدّ ودخلت سنة ستّ وعشرين وستمائة وفيها انتظ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صلح عشرة سنين وخمسة أشهر وأربعين يوماً أوّلها يوم الأحد الثاني والعشرين من ربيع الأوّل قال وتسلّم الأنبرور مدينة القدس ومدينة لدّ والأماكن التي على الطريق وحضر الأئمة والمؤذنون الذين كانوا في الصخراء والمسجد الأقصى إلى باب دهليز الملك الكامل فأذّنوا على باب الدهليز في غير وقت الأذان فعسر ذلك على الملك الكامل وأمر أن يؤخذ منهم ما معهم من الستور والقناديل الفضة وجميع الآلات ويتوجهوا إلى حال سبيل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اش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المؤرخ إن الأنبرور طلب من السلطان تبنين وأعمالها بحكم أن صاحبتها بنت الهنفري دخلت عليه وسألته فيها فأنعم السلطان عليه بها ودخلت في نسخة المهادنة التي بينهم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رحل السلطان قاصداً دمشق فوصل إليه الملك العزيز عماد الدين عثمان أخاه صاحب بانياس ومعه ولده الملك الظاهر فحمل إليه الملك الكامل خمسين ألف دينار </w:t>
      </w:r>
      <w:r>
        <w:rPr>
          <w:rFonts w:ascii="Simplified Arabic" w:hAnsi="Simplified Arabic" w:cs="Simplified Arabic"/>
          <w:color w:val="FF0000"/>
          <w:sz w:val="28"/>
          <w:sz w:val="28"/>
          <w:szCs w:val="28"/>
          <w:rtl w:val="true"/>
          <w:lang w:bidi="ar-SY"/>
        </w:rPr>
        <w:t>لخاصه</w:t>
      </w:r>
      <w:r>
        <w:rPr>
          <w:rFonts w:ascii="Simplified Arabic" w:hAnsi="Simplified Arabic" w:cs="Simplified Arabic"/>
          <w:sz w:val="28"/>
          <w:sz w:val="28"/>
          <w:szCs w:val="28"/>
          <w:rtl w:val="true"/>
          <w:lang w:bidi="ar-SY"/>
        </w:rPr>
        <w:t xml:space="preserve"> وعشرة آلاف دينار لولده وقماش كبير وخلع وأمر أن يضرب لهما خيمة كبيرة بدهليز وحولها بيوتات وجميع ما يحتاج إليه من الآلات وذلك على منزلة قريبة من سا </w:t>
      </w:r>
      <w:r>
        <w:rPr>
          <w:rFonts w:cs="Simplified Arabic" w:ascii="Simplified Arabic" w:hAnsi="Simplified Arabic"/>
          <w:sz w:val="28"/>
          <w:szCs w:val="28"/>
          <w:rtl w:val="true"/>
          <w:lang w:bidi="ar-SY"/>
        </w:rPr>
        <w:t xml:space="preserve">__ </w:t>
      </w:r>
      <w:r>
        <w:rPr>
          <w:rFonts w:ascii="Simplified Arabic" w:hAnsi="Simplified Arabic" w:cs="Simplified Arabic"/>
          <w:sz w:val="28"/>
          <w:sz w:val="28"/>
          <w:szCs w:val="28"/>
          <w:rtl w:val="true"/>
          <w:lang w:bidi="ar-SY"/>
        </w:rPr>
        <w:t>ثم بعد ذلك  بأيام قليلة وصل الأمير عزّ الدين المعظّمي إلى خدمته ومعه جماعة كبيرة من خشداشيته المعظّمية فأنعم عليه السلطان بعشرين ألف دينار عيناً من الخزانة وكتب له على قوص بعشرين ألف أردبّ غلّه وأعطاه أملاك الصاحب صفي الدين بن شكر جميعها وأنعم على خشداشيّته كل منهم على قدر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رحل السلطان الملك الكامل وتوجّه إلى دمشق ووصل إليها ونازلها فلما بلغ أخاه الملك الأشرف وصوله خرج إلى خدمته وأقام عنده ثم وصل الملك المجاهد صاحب حمص وأولاده واتفقوا جميعهم على أخذ دمشق من صاحبها فلما تحقق الملك الناصر ذلك جميعه بعث الأمير عزّ الدين أيبك المعظمي صاحب صرخد إلى السلطان الملك الكامل وسأله أن ينعم عليه بقلعة الكرك والصلت والبلقا ونابلس وبلاد القدس والأغوار وينزل عن دمشق ويسلّمها إليه فأجاب السلطان إلى ذلك وحلف له عليه وتسلّم السلطان دمشق في شعبان من هذه السنة وأنعم بها إلى أخيه الملك الأشرف واستمرّ بالأمير عزّ الدين صاحب صرخد على ما بيده وبدل الملك الأشرف للسلطان الملك الكامل حرّان والرها وسروج ورأس العين والرقة والموزّر وجملين فقبل السلطان الملك الكامل ذلك منه وشكره عليه وبعث السلطان الأمير فخر الدين بن الشيخ لتسليم البلاد المذكورة من نواب الملك الأشرف فمضى إليها ثم بعد ذلك بأيام يسيرة لحقه السلطان فوصل إلى الرقة ليلة عيد الفطر من هذه السنة فلما عيّد على الرقة سار إلى حران وكشف أحوال البلاد ودبّرها وشرع في استخدام العساكر عليها وولى ذلك الأمير بهاء الدين بن ملكشو فاستخدم عليها ألفي فارس</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جهز الملك الكامل جيشاً كثيفاً إلى حماة وفتحها وسلّمها إلى الملك المظفّر بن أخيه فإنه كان وعده بذلك وقبض على ابن أخيه الملك الناصر وسيّره إلى مصر واعتقله ب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كانت وفاة الملك المسعود أقسيس ولد الملك الكامل صاحب اليمن بمكة وذلك أنه بلغه أن والده سار إلى دمشق ليأخذها فعزم على الحضور إلى خدمة أبيه ليسأله الإنعام عليه بدمش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3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أخذ منه اليمن فمات بمكة ودفن بها وجاءت مماليكه وأمراءه إلى السلطان ومعهم صلاح الدين ولده وحرمه وخزائنه وبيوته فحزن السلطان ولبس البياض وكان الملك المسعود قد جعل نور الدين بن رسول نائبه بالبلاد اليمنيّة فاستولى عليها وملكها وكان يسيّر إلى السلطان الملك الكامل الهدايا والتحف الجليلة ويقول أنا نائب السلطان في البلاد ومات وملك بعده ولده الملك المظفّ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سبع وعشرين وستمائة رتّب السلطان الطواشي شمس الدين العادلي نائبه فب بلاد الشرق وأعطاه الموزّر خبز بمائة فارس مضافاً إلى إقطاعه بالديار المصرية وهي الأعمال الإخميميّة وما معها فتكمّل خبزه ثلثمائة وخمسين فارس وجعل كمال الدين أحمد ابن الشيخ الوزير ورحل إلى الرق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بلغه أن ولده الصالح نجم الدين أيوب متوثب على ملك الديار المصرية وأنه اشترى ألف مملوك وكان نائبه بمصر كما ذكرنا أو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وصل الملك الأشرف أخو السلطان إلى الرقة على شطّ الفرات وأخبر أن رُسُل السلطان علاي الدين صاحب الروم وصلوا إليه وأخبروه أن جلال الدين خوارزمشاه قد عزم على قصد الروم وهو يسأل المعاضدة فجهز السلطان أخاه الملك الأشرف وعساكر الشام جميعها معه وعسكر الشرق مع الطواشي شمس الدين صواب لنجدة صاحب الروم وتوجهو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عاد الملك الكامل إلى الديار المصرية ودخلها في شهر رجب سنة سبع وعشرين وستمائة وتغيّر خاطره على ولده الملك الصالح تغيّراً كثيراً لما بلغه عنه أنه متوثب على المملكة وأخرجه من ديار مصر وأرسله إلى الشرق ولم يعطه شيئاً وسار إلى الشرق وأقام به والطواشي صواب حينئذ نائب السلطنة ببلاد الشرق</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جمع صاحب الروم عساكره واحتشد ووصل إليه الملك الأشرف بعساكر الشام ومعه أخوته شهاب الدين غازي صاحب ميافارقين والملك العزيز عماد الدين عثمان صاحب بانياس والملك المنصور بن أسد الدين شيركوه ومعه عسكر والده صاحب حمص ونجدة حلب والتقوا جلال الدين خوارزمشاه على ياسي جمان في أطراف بلاد الروم فكسروه وهزموه وذلك في السابع والعشرين من شهر رمضان سنة سبع وعشرين وستمائة وفي هزيمتهم اتفق لهم ريح عاصف في وجوههم وغبار كثير فوقع أكثرهم في وادٍ وهلكوا جميعهم ولم يسلم مع جلال الدين إلا نفر يسير </w:t>
      </w:r>
      <w:r>
        <w:rPr>
          <w:rFonts w:ascii="Simplified Arabic" w:hAnsi="Simplified Arabic" w:cs="Simplified Arabic"/>
          <w:b/>
          <w:b/>
          <w:bCs/>
          <w:sz w:val="28"/>
          <w:sz w:val="28"/>
          <w:szCs w:val="28"/>
          <w:rtl w:val="true"/>
          <w:lang w:bidi="ar-SY"/>
        </w:rPr>
        <w:t>قال</w:t>
      </w:r>
      <w:r>
        <w:rPr>
          <w:rFonts w:ascii="Simplified Arabic" w:hAnsi="Simplified Arabic" w:cs="Simplified Arabic"/>
          <w:sz w:val="28"/>
          <w:sz w:val="28"/>
          <w:szCs w:val="28"/>
          <w:rtl w:val="true"/>
          <w:lang w:bidi="ar-SY"/>
        </w:rPr>
        <w:t xml:space="preserve"> وعبر السلطان جلال الدين خوارزمشاه بمن معه على أخلاط ولم يدخلها وساق إلى مرند من بلاد العجم قريباً من توزير ونزل في مروجها وهم مروج عظيمة ولازم شرب الخمر فكبسوه التتار وهو سكران فسكب بعض أقاربه جرّة ماء بارد فاستفاق من سكره وركب وانهزم ومعه نفر يسير من أصحابه وقتل التتار من أصحابه خلقاً كث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قال</w:t>
      </w:r>
      <w:r>
        <w:rPr>
          <w:rFonts w:ascii="Simplified Arabic" w:hAnsi="Simplified Arabic" w:cs="Simplified Arabic"/>
          <w:sz w:val="28"/>
          <w:sz w:val="28"/>
          <w:szCs w:val="28"/>
          <w:rtl w:val="true"/>
          <w:lang w:bidi="ar-SY"/>
        </w:rPr>
        <w:t xml:space="preserve"> وفي سنة ثمان وعشرين وستمائة التقى جلال الدين خوارزمشاه مع التتار فكسروه فهرب إلى آمد فغلق صاحبها أبوابها ولم يمكنه من العبور إليها والتتار في أثره فساق إلى بلد ميافارقين ونزل بقرية بمفرده فعرفه بعض الأكراد وكان قد قتل أخاه فقتله وأخذ قماشه الذي كان عليه وفرسه وأراد أن يبيع بعض قماشه في ميافارقين فأنكر ومسكوه وحملوه إلى الملك المظفّر شهاب الدين غازي فقرّره فاعترف أنه قماش جلال الدين خوارزمشاه واعترف أنه قتله فأمر الملك المظفّر شهاب الدين غازي بشنقه فشُنق وشُنق إخوته وقٌت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هله وأقاربه ومشيخة القرية وأخربها وقال مثل هذا السلطان الكبير الشأن تختّروا عليه والله لو أحضروه إليَّ حياً أغنيت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استولى التتار على أخلاط وبلد أرمينيّة وجميع ما كان بيد جلال الدين خوارزمشاه من بلاد العجم المجاورة لأخلاط</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وصل الملك الأشرف إلى مصر إلى خدمة السلطان الملك الكامل وأخبروه أن آمد وبلادها وحصن كيفا شاغرة من العسكر وأن صاحبها مشتغل عن مصالح الرعية باللهو والطرب والأكل والشرب والنكاح وسأله الخروج إليها وأخذها فتجهّز الملك الكامل وخرج بعساكره في جمادى الآخرة من هذه السنة قاصداً أخذ آمد وبلادها فبلغ صاحب آمد الملك المسعود بن الملك الصالح بن ارتق خروج السلطان لأخذ بلاده فأرسل إليه شرف العلاء وزيره ليستعطفه ويدبّر أمره معه فلما وصل شرف العلاء إلى خدمة السلطان الملك الكامل عرّفه سيرة صاحبه وسوء تصرفه وما هو مقبّل عليه من الأكل والشرب واللهو والاشتغال عن تدبير المملكة وأن البلاد خالية من العساكر وأطعمه في أخذ البلاد فسار السلطان إليها ونزل على آمد في ذي الحجة من هذه السن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ثلاثين وستمائة زحف السلطان الملك الكامل على آمد وذلك في أول يوم من المحرم فملكها واستولى على ما فيها من الحواصل والذخائر وقبض على صاحبها الملك المسعود واعتقله إلى أن سلّم إليه حصن كيفا بعد أن عاقبه وعلّقه تحت الحصن ثم استولى على بقية القلاع والحصون وجميع المملكة وجعل شهاب الدين غازي بن شمس الملوك نائب السلطنة بآمد ومعين الدين بن الشيخ الوزير والطواشي شمس الدين صواب متولي تدبير عساكر المملكتين وهما مملكة آمد ومملكة حرّان والرها والجزيرة وليس لشهاب الدين غازي بن شمس الملوك إلا مجرد الاسم وأنعم على ولده الملك الصالح نجم الدين أيوب بحصن كيفا وأعماله وعاد السلطان الملك الكامل إلى ديار مصر في هذه السنة واستصحب الملك المسعود صاحب آمد معه إلى مصر وأحسن إليه وأنعم عليه بالإقطاعات بالديار المصر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كانت وفاة مظفر الدين بن زين الدين صاحب إربل في سلخ شهر رمضان منها وبعد وفاته استولى نواب الخليفة الإمام المستنصر بالله على إربل ودخلوا إليها وملكوها وصارت في جملة مملكة بغداد وكان مظفّر الدين صاحب إربل كبير الخير والبرّ والصدقة وكان ينزل إلى البيمارستان بإربل ويتفقد أحوال المرضى بنفسه وكان يفرّق على الفقراء في كل سنة ثلاثة آلاف ثوب ومثلها كوافي وعُبِي وزرابيل فاشتهر خيره في البلاد وقصدوه الناس من سائر العالم ومن جملة ما قيل عنه أنه عمل الحيلة على بدر الدين لولو صاحب الموصل وسيّر إليه وخدعه وقال إنني شيخ كبير ومريض أخاف أن أموت فيأخذوا أولاد العادل إربل ويصيروا في جوارك وما آمن عليك منهم فتحضر حتى أسلّم إليك إربل فحضر إليه بدر الدين لولو فلمّا دخل عليه قام الوزير يسلّم عليه فغمزه في يده ففهم ثم قال بدر الدين لولو أريد أسلّم على الصاحبة يعني ربيعة خاتون بنت أيّوب زوجة مظفّر الدين المذكور وكانت دارها تحت القلع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ام ونزل يسلّم عليها فركب وخرج من باب إربل وساق إلى الموصل فتعجّب مظفّر الدين من هذا الأمر فقيل له إن هذا ما أطلع عليه إلا الوزير وهو أعلمه فاعتقله وأراد يتحقق هذا الأمر فأحضر عجوزاً داهية وأعطاها شيئاً وقال روحي إلى الموصل وتوصلي إلى صاحبها وتدخلي عليه وتقولي له أنا زوجة وزير صاحب إربل وقد اتّهم بك واعتقله وأريد شفاعة منك في حقّه فلمّا دخلت على صاحب الموصل وقالت له هذا قال أنا والله عتيق ذلك الرجل ومتى شفعتُ فيه قتله وأعطاها جملة مال وقال خذي هذا المال أنفقتهُ عليك وعلى من عندك وأنا فما أتخلى عنكم إلى أن أموت فلمّا عادت وأخبرت مظفّر الدين الخبر استقرّ الوزير فأقرّ فقت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إحدى وثلاثين وستمائة وصل الملك الأشرف صاحب دمشق إلى مصر إلى خدمة أخيه الملك الكامل وحرّضه على المسير إلى بلاد الروم وأخذها وأطمعه فيها وعرّفه ما شاهده من أحوال عساكرها عند عبوره إليها في نوبة جلال الدين خوارزم شاه فتجهز السلطان الملك الكامل وخرج بعساكره وسار إلى دمشق ونزل بها وكتب إلى جميع ملوك بني أيّوب بأن يتجهّزوا بعساكرهم للدخول إلى بلاد الروم ورحل ونزل على ظاهر البيرة على شط الفرات واجتمعت الملوك في خدمته بها وكان عدّة من حضر إلى خدمته ثلاثة عشر ملكاً جميعهم من بني أيّوب وعرض العساكر على البيرة أطلاباً لابسين السلاح فرأى عساكر عظيمة وكبرت نفسه وتعظّم قال إن هذه العساكر لم يجتمع لأحد من ملوك الإسلام مثلها ودخل إلى الدربندات وأشرف على أرض الروم ولم يشك في أخذها فركب الملك المجاهد أسد الدين صاحب حمص إلى الملك الأشرف صاحب دمشق واجتمع به وقال له اعلم أن السلطان الملك الكامل متى أخذ مملكة الروم أخذ جميع ممالكنا التي بأيدينا في الشام لقرب بلاده وعوّضنا من بلاد الروم فتوهّم الملك الأشرف ذلك واتّفق هو وجميع الملوك على خذلانه وكتبوا إلى صاحب الروم علاء الدين كيفباذ ابن كيخسرو بما اتفقوا عليه فوقعت كتبهم في يد السلطان الملك الكامل فرحل عن الدربندات لوقته وعاد إلى السويداء ونزل عليها وخيّم بها وكان عند دخوله إلى الدربندات قد سيّر الملك المظفّر صاحب حماة والطواشي شمس الدين صواب وجماعة من الأمراء بعساكرهم إلى خرتبرت ليملكوها ويدخلون منها إلى الروم لضيق الدربندا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ان بخرتبرت عسكر كثير من عساكر الروم فالتقوهم وكسروهم وأسروا الملك المظفّر والطواشي صواب وجماعة من الأمراء وحملوهم إلى السلطان علاء الدين كيقباذ صاحب الروم فخلع عليهم وأحسن إليهم وأطلقهم وعاد السلطان الملك الكامل إلى الديار المصرية وقد حصلت الوحشة بينه وبين الملك الأشرف أخيه والملك المجاهد صاحب حمص وجميع الملوك الذين كاتبوا صاحب الروم ولما عبر إلى مصر اعتقل الملك المسعود صاحب آمد بحكم أنه من جملة من كاتب صاحب الرو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اثنين وثلاثين وستمائة جهّز صاحب الروم جيشاً كثيفاً إلى حرّان والرها فنازلوهما وحاصروهما وفتحوهما واستولوا على ما فيهما من الخزائن والأموال والذخائر ورتّبوا فيها من يحفظها من عساكر الروم وبلغ ذلك السلطان الملك الكامل فتجهّز وخرج بعساكره إلى الشرق وذلك في سنة ثلاث وثلاثين وستمائة ونزل على الرها وحرّان واستعادهما من نواب الروم بعد حصار طويل وقتال شديد وأخرب قلعة الرها وقبض على جميع من فيها وفي حرّان من بلاد الروم وقيّدهم وسيّرهم إلى الديار المصرية في جوالق على الجمال فمات أكثره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كثرة الشدائد التي نالتهم في الطرقات وكانوا أزيد من ثلاثة آلاف نفس وعاد السلطان الملك الكامل إلى الديار المصر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رسم السلطان للطواشي شمس الدين صواب نائب السلطنة بآمد وديار بكر والجزيرة بأن يضرب على باب خيمته دهليزاً مثل الملوك ومرض فمضى السلطان إليه وجلس في دهليزه حتى استؤذن عليه وكل هذا تعظيماً له بين ملوك الشر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ممّا ورد تواريخ النصارى من الوقائع أن في هذه السنة قُدّم أنبا كيرلص داؤود بن لقلق بطركاً لليعاقبة على الإسكندرية وذلك بثغر الإسكندرية المحروس يوم الأحد تاسع وعشرين شهر رمضان سنة ثلاث وثلاثين وستمائة الموافق لثالث وعشرين بؤونة سنة تسع مائة أحد وأربعين للشهداء وأقام سبع سنين وتسعة أشهر وعشرة أيام ومات يوم الثلاثاء سابع عشر رمضان سنة أربعين وستمائة الموافق للرابع عشر من برمهات سنة تسع مائة وخمسين للشهداء في الجمعة الرابعة من الصوم الكبير بدير الجمع بالجيزة ودُفن فيه وكان عالماً فاضلاً محبّاً للرئاسة وجمع المال وأخذ الشرطونيّة وكانت الديار المصرية قد خلت من الأساقفة فقدّم جماعة من الأساقفة أخذ منهم جملة كثيرة وقاسى من الشدائد والاضطهاد كثيراً وكان عماد الراهب المرشار سعى في تقدّمته سعياً كثيراً وقرّر معه أنه لا يكرز أسقفاً إلا برأيه فلما حصلت له البطركية رجع عن هذا ولم يلتفت إليه لا يسمع منه فرافعه ووكل عليه وعلى جماعة من أقاربه وألزامه وكان الشيخ السني الراهب المعروف بابن التعبان يعانده أيضاً ويذكر مثالبه ويقول إن هذا تقدّم بالرشوة وأخذ الشطونية وليس له كهنوت على حكم القوانين واجتمع معه جماعة على هذا القول وعقدوا لهم مجلساً بحضور الصاحب بن الشيخ الوزير في أيام السلطان الملك الصالح نجم الدين أيوب صاحب مصر وأثبتوا عليه أموراً كثيرة وأرادوا خلعه من البطركية فدخل الكتّاب المستوفيّين في قضيته مع الصاحب معين الدين بن الشيخ الوزير وقرّروا عليه مالاً حمله للسلطان واستمرّ على رئاسته إلى حين وفاته وسيّر البطاركة تشهد بتفاصيل أحواله وخلا الكرسي بعده بغير بطرك سبع سنين وستة أشهر وستة وعشرين يو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أربع وثلاثين وستمائة كانت وفاة الطواشي شمس الدين صواب نائب السلطنة ببلاد الشرق واستولى الملك الصالح نجم الدين أيوب على آمد وجميع حصونها وممالكها وحران والرها وجميع بلاد الجزيرة مضافاً إلى ما بيده وهو حصن كيفا وأعمال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أظهر الملك الأشرف صاحب دمشق العصيان على أخيه الملك الكامل صاحب مصر واتفق مع الملك المجاهد صاحب حمص على قصد الديار المصرية وكتب إلى الملك العزيز صاحب حلب والملك المظفّر صاحب حماة وطلب منهم الموافقة والنجدة على أخيه واستمال جماعة من الأمراء الكاملية المقطعين بالأعمال الساحلية فمضوا إلى خدمته وفارقوا خدمة الملك الكامل فلما بلغ ذلك الملك الكامل انزعج له أمراً عظيماً وكان حينئذ بثغر إسكندرية فخرج منه في الليل وسار إلى قلعة الجبل المحروسة بظاهر القاهرة وشرع في تدبير عساكره واستعدّ لقتال أخيه الملك الأشرف وبلغ الملك الكامل أن أخاه الأشرف قد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يّر إلى الملك الناصر داؤود بن أخيه صاحب الكرك واستماله فسيّر السلطان طلبه ووعده بمواعيد كثيرة جليلة فحضر إليه فركب السلطان والتقاه وأكرمه وحمل إليه تحفاً كثيرة وكتب كتابه على ابنته وسلطانه وحمل الغاشية قدامه بقلعة الجبل وكذلك جميع الأمراء</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كانت وفاة الملك العزيز محمد بن الملك الظاهر صاحب حلب وملك بعده الملك الناصر صلاح الدين يوسف وعمره يومئذ ستة سنين فقام بتدبير المملكة جدّته لأبيه ورتبت الأمير شمس الدين لولو أتابك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سنة خمس وثلاثين وستمائة كانت وفاة الملك الأشرف موسى بن الملك العادل صاحب دمشق لأربع خلون من المحرّم وكان ملكاً جليلاً حازماً شجاعاً كريماً كثير الخير والبرّ ليّن الجانب سهل المعركة كثير الإحسان والإنعام على أصحابه ورعيته وبلغ الملك الكامل أخاه وفاته فسرّ به سروراً عظيماً وبعد أيام يسيرة وصل أخوه مجير الدين وتقي الدين وأخبرا أن أخاهما الملك الصالح إسماعيل قد ملك دمشق بعد وفاة أخيه الملك الأشرف بوصية منه فتجهز السلطان الملك الكامل وخرج من الديار المصرية بعساكره ليأخذ دمشق فلما وصل إليها نزل بظاهرها في مدرسة خاتون وقاتلها قتالاً شديداً وقُتل الأمير سيف الدين أبي بكر بن جلدك عليها فبعث الملك الصالح إلى أخيه الملك الكامل يسأله أن يُنعم عليه ببعلبك وأعمالها مع خبزه المتقرّ له من أيام أبيه وهو بصرى والسواد وبلادهما فأجابه إلى ذلك وحلف له عليه وتسلّم السلطان الملك الكامل دمشق ودخل إليها في العاشر من جمادى الآخر من السنة المذكورة وتوجه الملك الصالح إسماعيل إلى بعلبك وتسلّمها وبعد ذلك عزم السلطان على قصد حلب وحمص وأخذهما وأمر بضرب دهليزه على برزة بظاهر دمشق وخرجت العساكر فبلغ ذلك الملك المجاهد صاحب حمص فبعث إلى الأمير سيف الدين علي بن قليج وسأله أن يدبّر أمره مع السلطان ويقرّر عليه مالاً يحمله إليه وسيّر ولده الملك الصالح نور الدين ومعه نسوانه ليدخلوا على السلطان ولم يزل الأمير سيف الدين بن قليج يلاطف السلطان في أمره إلى أن تقرّر أنه يحمل إلى خزانته ألفي درهم ويعفو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ال وفي هذه السنة بعث الإمام المستنصر بالله صاحب بغداد إلى الملك الكامل يخبر أن التتار على عزم قصد بغداد وسيّر مالاً يستخدم به عسكراً من الشام فرسم السلطان أن يستخدم من ماله خمسة آلاف فارس ولا ينفقون من مال الخليفة درهم واحد وولّى الركن الهيجاوي وعماد الدين بن موسك والصارم التنبيتي استخدام العساكر الذي يسيّره إلى بغدا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كانت وفاة علاى الدين كيقباذ بن كيخسرو صاحب الروم وكان ملكاً عظيماً مهيباً حازماً عادلاً حسن العقيدة كثير الخير والبرّ وملك بعده على مملكة الروم ولده السلطان غياث الدين وفي أيام غياث الدين قصدوا التتار بلاد الروم ودخلوها وأخربوها وقتلوا بها خلقاً كثيراً ونهبوا أموالاً عظيمة جزيلة ومات السلطان غياث الدين وتنازع ولده عزّ الدين وركن الدين المملكة بعده ومال بعض العسكر إلى عزّ الدين وبعضه إلى ركن الدين وتقاتلا فانهزم ركن الدين إلى هولاؤون ودخل في طاعته واستجار ب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بعث معه جيشاً كثيفاً من التتار فطردوا عزّ الدين عن بلاد الروم فهرب إلى قلعة تعرف بالعلائيّة على البحر المالح وأقام بها واستولت نوّاب التتار على بلاد الروم ولم يبق لركن الدين معهم إلا مجرد الاسم لا غير وهذه الحوادث لم يكن جميعها في هذه السنة وإنما كتبناها لينظم الكلام على سياق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 هذه السنة وهي سنة خمس وثلاثين وستمائة ملك السلطان الملك الصالح نجم الدين أيوب بن الملك الكامل سنجار وبلادها واستولى عليها وذلك بعد وفاة عمّه الملك الأشرف موسى صاحب دمش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هذه السنة كانت وفاة الملك الكامل محمد بن الملك العادل سيف الدين أبي بكر بن أيوب صاحب مصر والشام وذلك في آخر نهار الأربعاء الحادي والعشرين من رجب بقلعة دمشق بدار الفضة ودفن بها باكر يوم الخمسين </w:t>
      </w:r>
      <w:r>
        <w:rPr>
          <w:rFonts w:cs="Simplified Arabic" w:ascii="Simplified Arabic" w:hAnsi="Simplified Arabic"/>
          <w:sz w:val="28"/>
          <w:szCs w:val="28"/>
          <w:rtl w:val="true"/>
          <w:lang w:bidi="ar-SY"/>
        </w:rPr>
        <w:t>(</w:t>
      </w:r>
      <w:r>
        <w:rPr>
          <w:rFonts w:ascii="Simplified Arabic" w:hAnsi="Simplified Arabic" w:cs="Simplified Arabic"/>
          <w:color w:val="FF0000"/>
          <w:sz w:val="28"/>
          <w:sz w:val="28"/>
          <w:szCs w:val="28"/>
          <w:rtl w:val="true"/>
          <w:lang w:bidi="ar-SY"/>
        </w:rPr>
        <w:t>الخمي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م يبلغ قصده في حلب ولا في حمص ولا حُمِل إليه درهماً واحداً ولا يكمل استخدام العسكر الذي رسم أن يستخدم لبغداد وأخذ نوّاب الخليفة من استكمل استخدامه وأنفق فيه وكانوا زهاء ثلاثة آلاف فارس وساروا بهم إلى بغدا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كانت مدَّة مملكة الملك الكامل على الديار المصرية بعد وفاة أبيه عشرين سنة وخمسة وأربعين يوماً أولها يوم الجمعة وآخرها يوم الأربعاء لتتمة ستمائة أربعة وثلاثين سنة وستة أشهر وعشرين يوماً للهجرة ولتكملة ستة آلاف وسبعمائة وأربعة وعشرين سنة وستة أشهر وأربعة عشر يوماً للعالم شمس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سيرته كان ملكاً مهيباً حازماً شجاعاً فصيحاً أديباً محبّاً للعلم وأهله ويحضر في مجلسه في كل ليلة جمعة جماعة من الفقهاء والعلماء ويباحثون ويشاركهم في فنونهم وكان كثير السياسة حسن التدبير وكانت السبل في أيامه آمنة وذلك أنه رتب على الطرقات خفراء لحفظ التجار والمتردّدين فكانت التجار والمتردّدين يعبرون في تلك الرمال الصعبة والبراري الموحشة فلا يروعهم أحد غير أنه كان محباً لجمع المال مجتهداً في تحصيله أحدث في بلاده حوادث وحقوقاً لم يخبر بها العادة في أيام من تقدّم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كان ولده الملك الصالح نجم الدين أيوب حينئذ صاحب آمد وديار بكر وسنجار والخابور وحصن كيفا وحرّان والرها وما مع ذلك من بلاد الشرق وولده الملك العادل سيف الدين أبو بكر نائبه بالديار المصر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وزراءه وزر له صفي الدين عبد الله بن علي بن شكر وذكرنا سيرته أولاً ثم انكفّ بصره مدَّة ستة سنين وهو مستمر في الوزارة يدبّرها إلى حين وفاته وبعد وفاته لم يستوزر أحداً بل كان يستنهض من يقع اختياره عليه لتدبير الأشغال أقام معين الدين حسن بن حمويه ابن شيخ الشيوخ مرة وكان الملك الكامل يباشر دولته بنفسه بعد وفاة صفي الدين بن شكر وكان يحضر الدواوين بين يديه ويحاققهم وجمع الأموال والنعم والذخائر شيئاً كثيراً ومات ولم يصحبه منها شيء رحمه الله تعالى وهكذا عادة الدنيا</w:t>
      </w:r>
      <w:r>
        <w:rPr>
          <w:rFonts w:cs="Simplified Arabic" w:ascii="Simplified Arabic" w:hAnsi="Simplified Arabic"/>
          <w:sz w:val="28"/>
          <w:szCs w:val="28"/>
          <w:rtl w:val="true"/>
          <w:lang w:bidi="ar-SY"/>
        </w:rPr>
        <w:t>.</w:t>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ابع من ملوك بني أيوب</w:t>
      </w:r>
    </w:p>
    <w:p>
      <w:pPr>
        <w:pStyle w:val="Normal"/>
        <w:jc w:val="center"/>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لك العادل سيف الدين أبو بكر ابن الملك الكامل محمد بن أبي بكر بن أيّوب</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لك بعد وفاة أبيه على الديار المصرية والبلاد الشامية وذلك أن الأمير سيف الدين علي بن قليج وعماد الدين بن الشيخ وجماعة من الأمراء الكبار اجتمعوا في دار المسرّة بدمشق بالقلعة وحلفوا جميعهم واستحلفوا جميع العساكر المصرية والشامية يوم الخميس ثاني وعشرين شهر رجب سنة خمس وثلاثين وستمائة الموافقة لسادس عشر برمهات وكان بمصر فرتبوا الملك الجوّاد مظفّر الدين يوسف بن مودود بن عمه نائب السلطنة بدمشق والشام واتفق أيهم على إخراج الملك الناصر داؤود بن الملك المعظّم بن عمّه من دمشق بحكم أنه كان يطمع نفسه بها فمضى إليه الأمير نور الدين علي بن الأمير فخر الدين عثمان أستاذ الدار وأخرجه وتوجه إلى الكرك وبعد أيام قليلة جمع واحتشد وخرج من الكرك على قصد دمشق وأخذها فخرج إليه الملك الجواد بعسكر مصر والشام والتقاه على صبصطية من أعمال نابلس وقاتله وكسره وذلك في آخر هذه السنة وانهزم الملك الناصر داؤود إلى الكرك واستولى الملك الجواد والعساكر المصرية والشامية على خزائنه وأثقاله وغنموا شيئاً كثيراً وعاد الملك الجواد إلى دمشق بعساكر الشام وتوجهت العساكر المصرية إلى خدمة الملك العادل فأقبل عليهم وأحسن إليهم وحمل إليهم الأموال والخلع والقماش الكبي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عد ذلك شرع يبعد الأمراء العتيق غلمان والده وقرابته وأنشأ له أمراء شباناً وأعطاهم الأموال والإقطاعات وصار يجتمع بهم ويخلو معهم ويستشيرهم ويصغي إلى أقوالهم ورفض الأمراء الكبار واحتجب عنهم وصار إلا يجتمع بهم لا في بعض الأوقات ثم أقبل على شرب الخمر واللهو والطرب واشتغل عن مصالح دولته والنظر في أمورها ثم وصل إليه الملك الناصر داؤود بن عمّه صاحب الكرك وأقام عنده مدّة واستولى على عقله وأوهمه في الأمير فخر الدين بن الشيخ بأنه قد اتفق مع الملك المعز معين الدين عمه وقد استمالوا جماعة من الأمراء وأشار عليه بالقبض على ابن الشيخ وإخراج الملك المعز مجير الدين عمه من البلاد فقبض على فخر الدين بن الشيخ وحبسه بقلعة الجبل وأخرج المعز مجير الدين عمه من الديار المصرية وخرج معه الملك الأمجد تقي الدين عباس أخو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أوهمه في الملك الجواد وأن الأمراء الذين اتفقوا على تربيته في نيابة السلطنة بدمشق يميلون إليه فأنكر العادل على الأمراء المشار إليهم وكان من جملتهم الأمير عماد الدين بن الشيخ فخاف عماد الدين على نفسه وقال أنا أمضي إلى دمشق وأنزعه من نيابة السلطنة وأحضره إلى خدمة السلطان فرسم له العادل بذلك فسار عماد الدين إلى دمشق</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في سنة ست وثلاثين وستمائة وصل عماد الدين إلى دمشق ونزل بدار المسرّة بقلعة دمشق وتحدّث معه في المسير إلى مصر إلى خدمة الملك العادل ووعده مواعيد كثيرة فلم يوافقه الجوّاد على ذلك فخرج من عنده وأحضر الولاة والمشدّين والنوّاب والدواوين بدمشق وقال لهم إن السلطان الملك العادل قد عزل المل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جواد عن النيابة فلا تعودوا تحملوا إليه شيئاً من الأموال ولا تقبلوا تواقيعه في شيء بالجملة فبلغ ذلك الملك الجواد فاشتدّ عليه وحنق لأجله حنقاً كثيراً ووكل على عماد الدين بن الشيخ في دار المسرة ومنع من يجتمع به وكان المجاهد صاحب حمص قد حضر إلى دمشق واتفق مع الملك الجوّاد وصارت كلمتهما واحدة فاستشاره في أمر عماد الدين بن الشيخ فأشار عليه بقتله فوافقهم الأمير عماد الدين بن قليج على ذلك فسيّروا إلى نوّاب الإسماعيلية وقرروا معهم قتله وأعطاهم الملك الجوّاد قرية الرَميت من الشعراء وحمل إليهم مالاً تقرّر الأمر عليه فرتبوا نفرين من الفداوية فقتلوه على باب جامع دمشق وأشاعوا أنهم قتلوه غلطاً وما كان مقصودهم إلا الملك الجواد فإنه يشبه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بلغ ذلك عمّه الملك العادل فعزم على أن يجهز العساكر إلى دمشق ليحصرها ويأخذها فأشاروا عليه أن يسيّر إلى الجوّاد ويوعده مواعيد جميلة ويخدعه إلى أن يحضر إلى مصر فكتب إليه أن يعطيه قلعة الشوبك وبلادها وثغر الإسكندرية وأعمال البحيرة وقليوب وعشرة قرى من بلاد الجيزة وينزل عن نيابته ويحضر إليه ليكون عنده ويأخذ رأيه في أمر دولت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تحدّث الجواد بذلك مع عماد الدين بن قليج وكان نائبه بدمشق يومئذ فأثنى رأيه عن هذا الأمر وأوهمه أنه متى سار إلى مصر ودخل إليها قبض عليه العادل واعتق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طلبه أولاد الشيخ بدم أخيهم فضاق الأمر على الملك الجوّاد وخاف على نفسه وكتب إلى الملك الصالح نجم الدين أيوب بن الكامل صاحب آمد وحصن كيفا وما مع ذلك وسأله أن يعطيه سنجار وبلادها ويأخذ دمشق عوضاً عنها فأجابه إلى ذلك وحلف عليه ورتب الملك الصالح تورانشاه في بلاد المشرق ويكون مقامه بحصن كيفا ورتب النوّاب بآمد وديار بكر وأعطى حرّان والرها والرقة وجميع بلاد الجزيرة للخوارزمية الذين في خدمته وسار إلى دمشق ووصل إليها في جمادى الآخرة سنة ست وثلاثين وستمائة ودخل قلعتها واستولى على مملكتها ووصل صحبته الملك المنصور بن تقي الدين صاحب سنجار بن عمه وخرج الملك الجواد من دمشق وتوجه إلى سنجا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كانت مدة نيابته بدمشق عشرة أشهر وستة عشر يوماً بَدرق فيها الأموال التي خلّفها الملك الكامل في خزانة الصحبة وكانت نيفاً وستمائة ألف دينار غير القماش وما يجري مجراه وظلم الناس وصادر كبار دمشق وأخذ أموالهم وقبض على صفي الدين بن مرزوق وأخذ أمواله ومتاجره وجميع موجوده وكانت جملة كثيرة تزيد على خمس مائة ألف دينار هذا وكان صديقه قبلة السلطنة وكان يقترض منه ويقرضه ويحمل إليه ما يحتاج إليه ثم سلمه إلى الملك المجاهد صاحب حمص وسيّره إلى قلعة حمص واعتقله بها في مطمورة إلى حيث وفاة الملك المجاهد أحسن الله خلاصه وقيل إن الملك المجاهد كان السبب في القبض عليه وعلى أمواله لأنه بلغه عنه أن الملك الأشرف صاحب دمشق أراد أن يعطي دمشق للمجاهد المذكور نكايةً لأخيه الملك الكامل فقال له الصفي بن مرزوق سألتك بالله لا تبلي أهل دمشق به فيدعون عليك وأنت تعرف ظلمه وعسفه وأخوك الملك الصالح أولى منه بها فسمع الأشرف منه وكان يرجع إلى رأيه وأسرّها المجاهد في نفسه إلى أن وجد الفرصة فأشار على الجوّاد بالقبض عليه وأخذ أمواله وتسليمه إليه يعتقله عنده فأجاب إلى ذلك وأراد المجاهد قتله عند وفاته فمنعه الملك المنصور ولده منه وقال له لا تلقي الله بدم رجل مسلم وبعد وفاة المجاهد طلبه الملك الصالح إسماعيل من الملك المنصور فأحضر إليه فأحسن إليه الصالح وأنعم عل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قال المؤرخ وفي سنة ست وثلاثين وستمائة فارق جماعة من الأمراء المصريين خدمة الملك العادل صاحب مصر فمنعهم نور الدين عليّ بن فخر الدين عثمان وعلاء الدين بن الشهاب أحمد وعزّ الدين أيبك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47</w:t>
      </w:r>
      <w:r>
        <w:rPr>
          <w:rFonts w:cs="Simplified Arabic" w:ascii="Simplified Arabic" w:hAnsi="Simplified Arabic"/>
          <w:sz w:val="28"/>
          <w:szCs w:val="28"/>
          <w:rtl w:val="true"/>
          <w:lang w:bidi="ar-SY"/>
        </w:rPr>
        <w:t xml:space="preserve">)  </w:t>
      </w:r>
    </w:p>
    <w:p>
      <w:pPr>
        <w:pStyle w:val="Normal"/>
        <w:spacing w:before="0" w:after="20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3:00Z</dcterms:created>
  <dc:creator>LGNB</dc:creator>
  <dc:description/>
  <dc:language>en-US</dc:language>
  <cp:lastModifiedBy>LGNB</cp:lastModifiedBy>
  <dcterms:modified xsi:type="dcterms:W3CDTF">2014-02-10T15:43:00Z</dcterms:modified>
  <cp:revision>2</cp:revision>
  <dc:subject/>
  <dc:title/>
</cp:coreProperties>
</file>